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3808" w:leader="none"/>
        </w:tabs>
        <w:spacing w:before="0" w:after="0"/>
        <w:jc w:val="center"/>
        <w:rPr/>
      </w:pPr>
      <w:r>
        <w:rPr>
          <w:sz w:val="28"/>
          <w:szCs w:val="26"/>
        </w:rPr>
        <w:t xml:space="preserve">Муниципальное автономное общеобразовательное учреждение </w:t>
      </w:r>
    </w:p>
    <w:p>
      <w:pPr>
        <w:pStyle w:val="Style14"/>
        <w:shd w:fill="FFFFFF" w:val="clear"/>
        <w:tabs>
          <w:tab w:val="clear" w:pos="708"/>
          <w:tab w:val="left" w:pos="3808" w:leader="none"/>
        </w:tabs>
        <w:spacing w:before="0" w:after="0"/>
        <w:jc w:val="center"/>
        <w:rPr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6775</wp:posOffset>
            </wp:positionH>
            <wp:positionV relativeFrom="paragraph">
              <wp:posOffset>200025</wp:posOffset>
            </wp:positionV>
            <wp:extent cx="251460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 xml:space="preserve">«Средняя школа № 2 с углубленным изучением отдельных предметов» </w:t>
      </w:r>
    </w:p>
    <w:p>
      <w:pPr>
        <w:pStyle w:val="Style14"/>
        <w:shd w:fill="FFFFFF" w:val="clear"/>
        <w:tabs>
          <w:tab w:val="clear" w:pos="708"/>
          <w:tab w:val="left" w:pos="3808" w:leader="none"/>
        </w:tabs>
        <w:spacing w:before="0" w:after="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4"/>
        <w:shd w:fill="FFFFFF" w:val="clear"/>
        <w:tabs>
          <w:tab w:val="clear" w:pos="708"/>
          <w:tab w:val="left" w:pos="3808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и приня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августа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38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lineRule="auto" w:line="480" w:before="0" w:after="0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            Родной язык и родная литература</w:t>
      </w:r>
    </w:p>
    <w:p>
      <w:pPr>
        <w:pStyle w:val="Normal"/>
        <w:tabs>
          <w:tab w:val="clear" w:pos="708"/>
          <w:tab w:val="left" w:pos="3808" w:leader="none"/>
        </w:tabs>
        <w:spacing w:lineRule="auto" w:line="360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</w:t>
        <w:tab/>
        <w:t xml:space="preserve">         Родная литература  </w:t>
      </w:r>
    </w:p>
    <w:p>
      <w:pPr>
        <w:pStyle w:val="Normal"/>
        <w:tabs>
          <w:tab w:val="clear" w:pos="708"/>
          <w:tab w:val="left" w:pos="3808" w:leader="none"/>
        </w:tabs>
        <w:spacing w:lineRule="auto" w:line="360"/>
        <w:ind w:left="993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                                    10  – 11</w:t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Красноуфимск</w:t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отовность к служению Отечеству, его защи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ответственное отношение к созданию семьи на основе осознанного принятия ценностей семейной жизн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основной образовательной программы устанавливаются для учебных предметов на базовом и углубленном уровн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ные результаты должны обеспеч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использование словарного запа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ной области должны отра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формированность понятий о нормах русского, родного (нерусского) литературного языка и применение знаний о них в речевой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ладение навыками самоанализа и самооценки на основе наблюдений за собственной реч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формированность представлений об изобразительно-выразительных возможностях русского, родного (нерусского)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формированность представлений о системе стилей языка художественной литературы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родной литературе. 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.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 середины и второй половины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XI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гатство поэтического мира Ф. И. Тютчева («День и ночь», «Предопределение», «Эти бедные селень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мотивы творчества  А.А. Фета. Эмоциональная глубина и образно - стилистическое богатство лирики («Я тебе ничего не скажу»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е темы лирики А. К. Толстого («Меня во мраке и в пыли…», «Слеза дрожит в твоём ревнивом взоре», «Двух станов не боец, но только гость случайный», «Когда природа вся трепещет и сияе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чные» темы поэзии Н. А. Некрасова («Когда из мрака заблужденья», «Накануне светлого праздника», «О погод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ализм втор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 Н Островский и русский театр. Проблематика комедии «На всякого мудреца довольно просто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тирические типы эпохи в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нигa oчepкoв  И. A. Гoнчapoвa «Фpeгaт Пaллaдa» и eё гepoи.  Особенности повеств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Любовные» повести И.С.Тургенева.  Повесть «Вешние воды»: любовь земная и любовь небесная. Идейное содержание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«Что делать?» Г. Г. Чернышевского как полемический отклик на роман И.С. Тургенева «Отцы и дети».  Идеологические, этические и эстетические проблемы в роман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xtendedtextfull"/>
                <w:b/>
                <w:sz w:val="24"/>
                <w:szCs w:val="24"/>
              </w:rPr>
              <w:t>Темы праведничества,   крепостного гнета, гибели народных талантов в повести Н.С. Лескова «Тупейный худож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ый мир М. Е.Салтыкова-Щедрина. Фольклорные мотивы в сказках Салтыкова – Щедрина («Богатырь», «Орёл – меценат», «Вяленая вобла» «Либерал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мы и проблемы в повестях Л.Н.  Толстого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Хаджи- Мура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мерть Ивана Ильича», «Крейцерова соната» - на вы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Анна Каренина»: источники замысла, поэтика, проблематика. Новые черты в художественном мире Толстого (обзорное из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- повесть Ф. М. Достоевского «Неточка Незванова». Идейное содержание произведения. Детская душа в изображении Ф. М. Достое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женского счастья и любви в рассказах А. П.Чехова («Попрыгунья», «Душечка», «Любовь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остность человеческой жизни и «общая идея» </w:t>
            </w:r>
            <w:r>
              <w:rPr>
                <w:rStyle w:val="1"/>
                <w:b/>
                <w:sz w:val="24"/>
                <w:szCs w:val="24"/>
              </w:rPr>
              <w:t xml:space="preserve"> </w:t>
            </w:r>
            <w:r>
              <w:rPr>
                <w:rStyle w:val="C3"/>
                <w:b/>
                <w:sz w:val="24"/>
                <w:szCs w:val="24"/>
              </w:rPr>
              <w:t xml:space="preserve">в повести А. П. Чехова «Скучная истор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Свадьба Кречин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социальная комедия А. В. Сухово- Кобылина. Роль и особенности диалога в пье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ософские мотивы в рассказе В.М.Гаршина «Красный цветок». Символ и аллегория в расска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.В. Григорович. «Гуттаперчевый мальчик»  Проблематика рассказ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черки и рассказы Г. Успенского. </w:t>
            </w:r>
            <w:r>
              <w:rPr>
                <w:b w:val="false"/>
                <w:sz w:val="24"/>
                <w:szCs w:val="24"/>
              </w:rPr>
              <w:t>Проблемы искусства и литературы в  произведении «Выпрям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по родной литературе. 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.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вопросы в повести Ивана Бунина «Деревня». Судьба русской дерев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армейских отношений как отражение духовного кризиса общества в повести А. И. Куприна «Поединок». Трагизм нравственного противостояния героя и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сть таланта главного героя рассказа А.И. Куприна «Гамбринус». Гуманистический пафос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героя - одиночки против «бескрылого» существования, «пустыря» в душе в повести М. Горького «Фома Горде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рассказов Л. Андреева.  Мотив одиночества среди людей в рассказе «Большой шл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Любовь к родному пепелищу» в повествовании И. Шмелёва « Лето Господ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одернизм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ндрей Белый -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представитель русского символизма, поэт и  прозаик, литературный критик и философ. Тема Родины в лирике («Раздумье», «Русь», «Родин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эзия И.Ф. Анненского как необходимое звено между символизмом и акмеизмом. Внутренний драматизм и исповедальность лирики («Среди миров», «Старая шарманка», «Смычок и струн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клад Н. Клюева и «новокрестьянских поэтов» в образно - стилистическое богатство русской поэзии 20 века. Изображение труда и быта деревни, родины. («Есть две страны», «Осинушка», «Я люблю цыганские кочевья..»,  «Из подвалов, из тёмных углов…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Литература советск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. Есенин. «Поэма « Чёрный человек». Темы и проблемы. Смысл названия поэ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афос революционного переустройства мира в лирике В. Маяковского. Сатирическое в стихотворениях « О дряни», «Прозаседавшие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. Маяковский -  драматург. Сатирическое изображение современности в пьесах «Клоп» и «Ба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. Толстой. Роман «Пётр Первый». Основные этапы становления исторической личности, черты национального характера в образе Пет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блемы народа и власти, личности и истории в романе А. Толстого «Пётр Пер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xtendedtextshort"/>
                <w:b/>
                <w:sz w:val="24"/>
                <w:szCs w:val="24"/>
              </w:rPr>
              <w:t xml:space="preserve">Сатирическая комедия - фарс М.А.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Булгакова</w:t>
            </w:r>
            <w:r>
              <w:rPr>
                <w:rStyle w:val="Extendedtextshort"/>
                <w:b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Зойкина</w:t>
            </w:r>
            <w:r>
              <w:rPr>
                <w:rStyle w:val="Extendedtextshort"/>
                <w:b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sz w:val="24"/>
                <w:szCs w:val="24"/>
              </w:rPr>
              <w:t>квартира</w:t>
            </w:r>
            <w:r>
              <w:rPr>
                <w:rStyle w:val="Extendedtextshort"/>
                <w:b/>
                <w:sz w:val="24"/>
                <w:szCs w:val="24"/>
              </w:rPr>
              <w:t xml:space="preserve">» – отражение «булгаковской Москвы». </w:t>
            </w:r>
            <w:r>
              <w:rPr>
                <w:b w:val="false"/>
                <w:sz w:val="24"/>
                <w:szCs w:val="24"/>
              </w:rPr>
              <w:t>Проблематика, система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Extendedtextshort"/>
              </w:rPr>
            </w:pPr>
            <w:r>
              <w:rPr/>
              <w:t>Тема Гражданской войны в "Донских рассказах" М.Шолох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равственная проблематика рассказа Б. Лавренёва «Сорок пер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«Лагерная проза» В. Шаламова («Тифозный карантин», «Последний бой майора Пугачёва», «Сгущёное молок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оза втор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Cs/>
                <w:kern w:val="2"/>
              </w:rPr>
              <w:t>Концепция войны в повести В.П. Астафьева "Пастух и пастушк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ероизм,  мужество и патриотизм в годы Великой Отечественной войны (В.Н. Некрасов «В окопах Сталинград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равственные проблемы в повести В.Г. Распутина "Деньги для Марии". Гуманистический смысл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Философский, символический и экологический аспекты повести «Прощание с Матёрой» В. Г. Распу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Extendedtextshort"/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Драматургия второй половин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бузов – актер и драматург. Система образов и конфликты в пьес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А. Арбузова «Жестоки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равственная проблематика пьесы А. Арбузова «Жестокие иг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временный литературный проце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йна глазами подростка в повести Э. Н. Веркина «Облачный Пол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лдаты «Облачного полка»  Э. Веркина. Судьба детей  в годы Великой Отечественной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Н. Толстая.  Роман «Кысь» — постапокалиптическая антиутопия  Особенности поэтики и сти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блема поиска утраченной духовности и внутренней гармонии в романе «Кысь» Т. Н. Толс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Глубокий психологизм, интерес к человеческой душе в прозе Б.П. Екимова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Повесть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«Пиноче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Судьба героев повести Б. Екимова «Пиноч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цепция мира в рассказе «Новые Робинзоны» Л.Петрушев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ревога за будущее нашей страны и ее людей в рассказе Л. Петрушевской "Новые Робинзо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удьба женщин России в произведениях писателей XIX и XXI вв. (По рассказу  О. Славниковой "Сестры Черепановы"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равственные проблемы в произведении «Сёстры Черепановы» О. Славник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xtendedtextfull">
    <w:name w:val="extended-text__full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9:00Z</dcterms:created>
  <dc:creator>Admin</dc:creator>
  <dc:description/>
  <cp:keywords/>
  <dc:language>en-US</dc:language>
  <cp:lastModifiedBy>Admin</cp:lastModifiedBy>
  <dcterms:modified xsi:type="dcterms:W3CDTF">2019-09-12T10:13:00Z</dcterms:modified>
  <cp:revision>3</cp:revision>
  <dc:subject/>
  <dc:title/>
</cp:coreProperties>
</file>