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;Times New Roman"/>
          <w:kern w:val="2"/>
          <w:sz w:val="28"/>
          <w:szCs w:val="26"/>
        </w:rPr>
      </w:pPr>
      <w:r>
        <w:rPr>
          <w:rFonts w:eastAsia="Lucida Sans Unicode" w:cs=";Times New Roman"/>
          <w:kern w:val="2"/>
          <w:sz w:val="28"/>
          <w:szCs w:val="26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;Times New Roman"/>
          <w:kern w:val="2"/>
          <w:sz w:val="28"/>
          <w:szCs w:val="26"/>
        </w:rPr>
      </w:pPr>
      <w:r>
        <w:rPr>
          <w:rFonts w:eastAsia="Lucida Sans Unicode" w:cs=";Times New Roman"/>
          <w:kern w:val="2"/>
          <w:sz w:val="28"/>
          <w:szCs w:val="26"/>
        </w:rPr>
      </w:r>
    </w:p>
    <w:p>
      <w:pPr>
        <w:pStyle w:val="Normal"/>
        <w:jc w:val="center"/>
        <w:rPr>
          <w:rFonts w:eastAsia="Lucida Sans Unicode" w:cs=";Times New Roman"/>
          <w:kern w:val="2"/>
          <w:sz w:val="28"/>
          <w:szCs w:val="26"/>
        </w:rPr>
      </w:pPr>
      <w:r>
        <w:rPr>
          <w:rFonts w:eastAsia="Lucida Sans Unicode" w:cs=";Times New Roman"/>
          <w:kern w:val="2"/>
          <w:sz w:val="28"/>
          <w:szCs w:val="26"/>
        </w:rPr>
      </w:r>
    </w:p>
    <w:p>
      <w:pPr>
        <w:pStyle w:val="Normal"/>
        <w:jc w:val="center"/>
        <w:rPr>
          <w:rFonts w:eastAsia="Lucida Sans Unicode" w:cs=";Times New Roman"/>
          <w:kern w:val="2"/>
          <w:sz w:val="28"/>
          <w:szCs w:val="26"/>
        </w:rPr>
      </w:pPr>
      <w:r>
        <w:rPr>
          <w:rFonts w:eastAsia="Lucida Sans Unicode" w:cs=";Times New Roman"/>
          <w:kern w:val="2"/>
          <w:sz w:val="28"/>
          <w:szCs w:val="26"/>
        </w:rPr>
      </w:r>
    </w:p>
    <w:p>
      <w:pPr>
        <w:pStyle w:val="Normal"/>
        <w:jc w:val="center"/>
        <w:rPr>
          <w:rFonts w:eastAsia="Lucida Sans Unicode" w:cs=";Times New Roman"/>
          <w:kern w:val="2"/>
          <w:sz w:val="28"/>
          <w:szCs w:val="26"/>
        </w:rPr>
      </w:pPr>
      <w:r>
        <w:rPr>
          <w:rFonts w:eastAsia="Lucida Sans Unicode" w:cs=";Times New Roman"/>
          <w:kern w:val="2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курса по русскому языку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аспектный анализ текста и создание сочинения-рассу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назначена для обучения учащихся 11 класса, рассчитана на 34 часа, базируется на программно-методических материалах по русск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элективного курса, как вариативной части учебного плана общеобразовательного учреждения, обусловлено тем, что сочинение - рассуждение ЕГЭ составляет примерно 1/3 от общего количества баллов, набранных учеником на экзамене, и существенно влияет на общее количество баллов, необходимое для поступления в вуз. Главные принципы, на которых строится курс,- научность, системность, доступность. Это позволит учащихся максимально успешно овладеть ключевыми языковыми и речевыми компетенциями. Актуальность курса заключается в расширении знаний по русскому языку с целью успешной сдачи ЕГЭ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5 задании экзаменационного текста помещается задание открытого типа, требующее развернутого ответа в форме сочинения -рассуждения на основе предложенного текста. Задание проверяет прежде всего сформированность у учащихся коммуникативной компетенции, необходимой для понимания чужих высказываний и порождение своих текстов, компетентности выпускника, важной не только для успешной образовательной деятельности, но и для профессионального и жизненного его 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задание Единого государственного экзамена по русскому языку – это задание повышенной сложности, поэтому необходимо особенно внимательно отнестись к его выполнению, а значит, и к подготовке. Верное выполнение данного задания позволяет выпускнику получить наивысший балл, что является актуальностью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овизна курса заключается в системе работы, назначение которой – помочь в написании сочинения и овладении умениями, необходимыми в учебной и будущей профессиональной деятельности. Выпускники учатся работать с информацией, заложенной в тексте, учатся четко формулировать, логично излагать и аргументированно доказывать собственную точку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того чтобы деятельность выпускника была успешной, учащиеся должны понимать, чему учатся, над какими умениями работают. Именно поэтому вниманию учащихся предлагаются критерии оценки сочинения; теоретический материал, помогающий правильно организовывать работу на каждом этапе выполнения задания; вопросы, проверяющие успешность деятельности; а также перечень типичных ошибок, знание которых поможет не допустить подобных просчетов в собственной работе. Также предусмотрена работа над пониманием значения терминов, используемая в формулировке задания  и критериях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грамма предлагает для работы большое количество сочинений разной степени успешности. Материалы позволяют не только научиться видеть и исправлять типичные ошибки, допущенные школьниками, но и познакомиться с хорошими сочинениями. Анализ текстов ученических работ поможет научиться понимать, что возможны разные способы развития одной и той же темы, решения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Методическая система достижения цели складывается из строгой последовательности этапов выполнения работы по критериям, анализа сочинений по критериям, прогнозировать возможные результаты работы и проводить само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ом системы работы курса является успешное выполнение 25 задания   на ЕГЭ по русскому языку в соответствии с критериям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ктические занятия предусматривают написание сочинения поэтапно, итоговой работой является написание сочинения - рассужд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 курса состоит из 2-х раздел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«Разноаспектный анализ текста». В данном разделе рассматривается последовательность расположения частей текста, систематизируются и дополняются знания о стилях, типах речи, способах и средствах связи в тексте. Поскольку данный раздел носит комплексный характер, учащиеся будут учиться анализировать не только стилевые особенности текста, но и содержащиеся в нем изобразительно-выразительные средс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«Сочинение – рассуждение». Данный раздел программы предусматривает конструирование текста типа рассуждения на основе исходного текста, развивает умение понимать и интерпретировать читаемый текст, создавать свое высказывание, уточняя тему и основную мысль, выстраивать композицию, отбирать языковые средства, объяснять их роль в тексте, выбирать стиль и тип речи. Умения и навыки, приобретенные в данном разделе, направлены на выполнение задания повышенного уровня сложности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Цели курса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Помочь ученикам максимально подготовиться к выполнению задания С ЕГЭ.</w:t>
        <w:br/>
        <w:t>2. Совершенствование и развитие умения строить письменное высказывание в жанре рецензии или эссе.</w:t>
        <w:br/>
        <w:t>3. Формирование и развитие навыков грамотного и свободного владения письменной   речью.</w:t>
        <w:br/>
        <w:t>4. Совершенствование и развитие умения читать и понимать общее содержание текстов разных функциональных стилей.</w:t>
        <w:br/>
        <w:t>5. Формирование и развитие умения находить изобразительные средства языка и объяснять их роль в тексте.</w:t>
        <w:br/>
        <w:t>6. Совершенствование и развитие умения передавать в письменной форме свое, индивидуальное восприятие, свое понимание поставленных в тексте проблем, свои оценки фактов и явлений.</w:t>
      </w:r>
    </w:p>
    <w:p>
      <w:pPr>
        <w:pStyle w:val="Style16"/>
        <w:spacing w:before="0" w:after="0"/>
        <w:ind w:first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Задачи 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овладеть литературно-критическими жанрами (рецензия, эссе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и расширить знания учащихся о тексте, совершенствуя в то же время навыки конструирования текстов в жанре рецензии или эсс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исьменной реч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учащихся к выполнению задания ЕГЭ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организации учебного процесса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редусматривает использование личностно-ориентированного обучения, признающего  ученика главной фигурой образовательного процесса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Цели обучения реализуются в ходе активной познавательной деятельности каждого ученика при его взаимодействии с учителем и соучениками. Обучение строится на основе теоретической и практической формы работы с учащимися. Освоение курса предполагает следующую типологию уроко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роки-лекции;</w:t>
        <w:br/>
        <w:t>- уроки применения знаний на практике;</w:t>
        <w:br/>
        <w:t>- уроки навыков (тренировочные);</w:t>
        <w:br/>
        <w:t>- уроки комплексного применения знаний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обладают групповые и индивидуальные формы работы. Основными организационными формами вовлечения учащихся в учебную деятельность явля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бота под руководством учителя (усвоение и закрепление теоретического материала,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текстов в жанре рецензии, эссе);</w:t>
        <w:br/>
        <w:t xml:space="preserve">- самостоятельная работа (написание рецензии, эссе, нахождение выразительных средств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зыка и объяснение их роли);</w:t>
        <w:br/>
        <w:t>- работа в группах;</w:t>
        <w:br/>
        <w:t>- индивидуальная работа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бор заданий для работы помещён в тренировочных тестах и индивидуальных карточках, распределён в соответствии с процессом и структурой ЕГЭ.</w:t>
      </w:r>
    </w:p>
    <w:p>
      <w:pPr>
        <w:pStyle w:val="Style16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 (1 час в неделю)</w:t>
      </w:r>
    </w:p>
    <w:p>
      <w:pPr>
        <w:pStyle w:val="Style16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ноаспектный анализ текста.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Стилистический и типологический анализ текст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Тематическое единство и идейное содержание текста. Средства связи между частями текста. Способы связи в тексте. Выделение микротем. Лексические, морфологические, синтаксические средства организации текста. Стили речи. Типы речи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Лингвистический анализ текст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е средства языка, оформляющие описание и рассужд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зобразительно-выразительных средств, оформляющих описание и рассужд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лексики: многозначные слова, переносное значение слова, синонимы, антонимы, лексика ограниченного употребления, фразеологизмы. Контекстные синонимы. Контекстные антони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средства выразительности: аллитерация, ассонанс, благозвучие (эвфония), диссонанс, звукопис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 – поэтические тропы: метафора, синекдоха, ирония, гипербола, литота, олицетворение, эпитет, аллегория, перифраза, художественный символ, парони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фигуры: градация, антитеза, оксюморон, лексический повтор, анафора, эпифора, параллелизм, эллипсис, умолчание, риторический вопрос, риторическое восклицание, риторическое обращение, синтаксические конструкции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чинение-рассуждение на основе текст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Анализ текст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исходного текс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ы научно-популярного, публицистического, разговорного стиля. Анализ композиции научного, публицистического, разговорного стиля. Рецензия. Эсс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Композиция и языковое оформление сочин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упление к сочинению. Смысловые и грамматические связи предлож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ская позиц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часть сочин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 сочинения-рассуждения. Изложение собственного мн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нировочные сочинения.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) написание сочинений-рассуждений; </w:t>
      </w:r>
    </w:p>
    <w:p>
      <w:pPr>
        <w:pStyle w:val="Normal"/>
        <w:rPr/>
      </w:pPr>
      <w:r>
        <w:rPr>
          <w:sz w:val="28"/>
          <w:szCs w:val="28"/>
        </w:rPr>
        <w:t xml:space="preserve">2) редактирование.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ермины и понятия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Стили речи:</w:t>
      </w:r>
      <w:r>
        <w:rPr>
          <w:sz w:val="28"/>
          <w:szCs w:val="28"/>
        </w:rPr>
        <w:t xml:space="preserve"> публицистический, художественный, научный, разговорный.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Типы речи:</w:t>
      </w:r>
      <w:r>
        <w:rPr>
          <w:sz w:val="28"/>
          <w:szCs w:val="28"/>
        </w:rPr>
        <w:t xml:space="preserve"> описание, повествование, рассуждение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о-выразительные средства языка: эпитет, метафора, сравнение, аллегория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Лексические средства:</w:t>
      </w:r>
      <w:r>
        <w:rPr>
          <w:sz w:val="28"/>
          <w:szCs w:val="28"/>
        </w:rPr>
        <w:t xml:space="preserve"> антонимы, контекстные антонимы, гипербола, индивидуально-авторские неологизмы, синонимы, контекстные синонимы, синтаксические синонимы, стилистические синонимы, метафора, метонимия, оксюморон, олицетворение, оценочная лексика, перифраза, пословицы и поговорки, фразеологизмы, цитаты, эпитет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Синтаксические средства:</w:t>
      </w:r>
      <w:r>
        <w:rPr>
          <w:sz w:val="28"/>
          <w:szCs w:val="28"/>
        </w:rPr>
        <w:t xml:space="preserve"> авторская пунктуация, анафора, антитеза, риторические фигуры, градация, инверсия, композиционный стык, многосоюзие, парцелляция, повтор, присоединительные конструкции, синтаксический параллелизм, эпи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259" w:after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Style16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360"/>
        <w:rPr/>
      </w:pPr>
      <w:r>
        <w:rPr>
          <w:bCs/>
          <w:sz w:val="28"/>
          <w:szCs w:val="28"/>
        </w:rPr>
        <w:t xml:space="preserve">В результате прохождения программного материала </w:t>
      </w:r>
      <w:r>
        <w:rPr>
          <w:b/>
          <w:bCs/>
          <w:sz w:val="28"/>
          <w:szCs w:val="28"/>
        </w:rPr>
        <w:t>обучающиеся должны зна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понятия, необходимые для создания текста и е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терминов, встречающихся в формулировке задания в критериях оцен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ы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понятий «вступление» и «заключ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проблема текста, комментарий, позиция автора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казывать средства связи между частями текс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ить тему и основную мысль текс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ить тип и стиль реч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я о тексте и изобразительно-выразительных средствах     языка при анализе текс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имать и интерпретировать содержание исходного тек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форму исходного текс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характерные для исходного текста языковые сред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связное высказыв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последовательно собственные мысл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в собственной речи разнообразие грамматических конструкций и лексическое богатство язы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речь в соответствии с орфографическими, грамматическими и пунктуационными нормами литературного язы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можно представить в виде практических умений и навыков по самостоятельному анализу и оценке текстов разной стилистической принадлежности, в том числе специальной языковедческой тематики и проблематики и написание творческой работы по данной проблематике, что предполагает последний вид испытаний ЕГЭ.</w:t>
      </w:r>
    </w:p>
    <w:p>
      <w:pPr>
        <w:pStyle w:val="Normal"/>
        <w:shd w:fill="FFFFFF" w:val="clear"/>
        <w:spacing w:lineRule="exact" w:line="264" w:before="25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25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 методическ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лександров В.Н. ЕГЭ. Русский язык: справ. материалы, контрол. - тренировоч. упражнения, создание текста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ласенков А.И. Русский язык: Грамматика. Текст. Стили речи: учеб. Для 10-11 кл. общеобразоват. учреждений/ А. И. Власенков, Л.М. Рыбченкова. 9-е изд. М.,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иск «ЕГЭ. Русский язык. Готовимся к ЕГ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химкулова Г.Ф., Черкасова М.Н. Пособие для подготовки к ЕГЭ и централизованному тестированию по русскому языку: лексика, грамматика, стилистика, культур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ольцова Н.Г., Шамшин И.В., Мищерина М.А.Русский язык. Единый государственный экзамен: Учебное пособие/ Под ред. Проф. Н.Г.Гольцовой. – М.: ООО «ТИД «Русское слово – РС», 2009 г.</w:t>
      </w:r>
    </w:p>
    <w:p>
      <w:pPr>
        <w:pStyle w:val="Normal"/>
        <w:jc w:val="both"/>
        <w:rPr/>
      </w:pPr>
      <w:r>
        <w:rPr>
          <w:sz w:val="28"/>
          <w:szCs w:val="28"/>
        </w:rPr>
        <w:t>6) Кузнецова Т.В. Комплексный анализ текста на уроках русского языка. Дидактический материал (региональный компонент) 10-11 классы. Архангельск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Учебно-тренировочные и контрольно-измерительные материалы к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Ушаков Д.Н., Крючков С.Е. Орфографический словарь: Для учащихся средней школы. – 41 –е изд. М.; Просвещение, 1990-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41" w:type="dxa"/>
        <w:jc w:val="left"/>
        <w:tblInd w:w="-1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6"/>
        <w:gridCol w:w="7229"/>
        <w:gridCol w:w="1276"/>
      </w:tblGrid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 часов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1. Стилистический и типологический анализ текста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матическое единство и идейное содержание текст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едства связи между частями текста Способы связи предложений в текс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деление микротем в текс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ксические средства организации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рфологические средства организации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нтаксические средства организации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пределение стиля речи по языковым особенностям исходного текст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пределение типа речи исходного текст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2. Лингвистический анализ текс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образительно-выразительные средства языка, оформляющие разные типы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носное значение слова. Лексика ограниченного употребл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нонимы. Контекстные синонимы Антонимы. Контекстные антони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онетические средства выразительности: аллитерация, ассонанс, эвфония, диссонанс. Звукопись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опы: метафоры, сравнение, эпитет, олицетворение, ирония, гипербола, метафора, аллегория, перифраза. Художественный символ, парони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-1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илистические фигуры: градация, антитеза, оксюморон, лексический повтор, анафора, эпифора, параллелизм, эллипсис, умолчание, риторические фигуры, синтаксические констру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3. Анализ текста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держание исходного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ксты функционального стиля. Анализ композиции текстов научного, публицистического, разговорного сти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цензия. Эсс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4. Композиция и языковое оформление сочинения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ормулировка задания № 25  ЕГЭ по русскому языку. Критерии проверки и оценки заданий с развернутым ответо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тапы выполнения задания с развернутым ответо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то такое проблема текст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лемы в художественных и публицистических текста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блемы в художественных и публицистических текст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пределение авторской пози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уг рассматриваемых вопросов в текс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-2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пособы определения авторской пози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тупление к сочинению. Смысловые и грамматические связи предложен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ные способы построения вступления к сочинени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9-3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ая часть сочинения. Определение собственного мнения по проблеме, аргументация своей пози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-3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ключительная часть сочинения. Цель и форма заключ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-3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 часа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05:00Z</dcterms:created>
  <dc:creator>User</dc:creator>
  <dc:description/>
  <cp:keywords/>
  <dc:language>en-US</dc:language>
  <cp:lastModifiedBy>Admin</cp:lastModifiedBy>
  <dcterms:modified xsi:type="dcterms:W3CDTF">2018-10-29T11:18:00Z</dcterms:modified>
  <cp:revision>34</cp:revision>
  <dc:subject/>
  <dc:title>Изобразительно-выразительные средства в устной и письменной речи</dc:title>
</cp:coreProperties>
</file>