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584263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6" t="3799" r="2196" b="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FF0000"/>
          <w:spacing w:val="0"/>
          <w:sz w:val="28"/>
          <w:szCs w:val="28"/>
        </w:rPr>
      </w:pPr>
      <w:r>
        <w:rPr>
          <w:b/>
          <w:color w:val="FF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ки рабочих, авторских программ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жпредметные связи осуществляются с уроками музыки и литературы, при прохождении отдельных тем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художественного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зучение предмета 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отводится 1 час в неделю. Всего 35 часов за год в каждом кла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о 0,5 часа в неделю, всего 35 часов в совокуп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зобразительное искусство» на этапе основного общего образования являются: познавательная деятельность 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информационно-коммуникативная деятельность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рефлексивная деятельность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искусством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учащихся</w:t>
      </w:r>
    </w:p>
    <w:p>
      <w:pPr>
        <w:pStyle w:val="TextBodyIndent"/>
        <w:overflowPunct w:val="true"/>
        <w:autoSpaceDE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, умений, навыков (текущего, рубежного, итогового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система оценки творческой работы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обученности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ворды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мету ведется внеурочная деятельность: выставки и конкурсы рисунков и творческих работ, предметные нед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autoSpaceDE w:val="false"/>
        <w:ind w:left="57"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Normal"/>
        <w:autoSpaceDE w:val="false"/>
        <w:ind w:left="57" w:right="57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овек и изобразительное искусство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творчество как воспроизведение реальнос</w:t>
        <w:softHyphen/>
        <w:t>ти, игра воображения, выражение внутреннего мира личности.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 искусства и художественное творчество.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 искусства, его художественная ценность, критерии оценки. Понятие эстетического вкуса.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ластических искусств в жизни человека и общества.</w:t>
      </w:r>
    </w:p>
    <w:p>
      <w:pPr>
        <w:pStyle w:val="Normal"/>
        <w:autoSpaceDE w:val="false"/>
        <w:ind w:left="57" w:right="57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стические искусства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ческие искусства, их возникновение, развитие и виды: изобразительное искусство, декоративно-прикладное искусство, архитектура, дизайн.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ые средства пластических искусств.</w:t>
      </w:r>
    </w:p>
    <w:p>
      <w:pPr>
        <w:pStyle w:val="Normal"/>
        <w:autoSpaceDE w:val="false"/>
        <w:ind w:left="57" w:right="57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зык изобразительного искусства; специфика образа в изобразительном искусстве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изобразительного искусства. Основы изобразитель</w:t>
        <w:softHyphen/>
        <w:t>ной грамоты.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е принципы изображения реальности на плоскости и в объеме.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ная сущность искусства. Особенности художествен</w:t>
        <w:softHyphen/>
        <w:t>ного образа в изобразительном искусстве.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 и содержание в изобразительном искусстве.</w:t>
      </w:r>
    </w:p>
    <w:p>
      <w:pPr>
        <w:pStyle w:val="Normal"/>
        <w:autoSpaceDE w:val="false"/>
        <w:ind w:left="57" w:right="57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анры, стили и направления в изобразительном ис</w:t>
        <w:softHyphen/>
        <w:t>кусстве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ы в изобразительном искусстве и их развитие в художественной культуре. Национальные особенности и об</w:t>
        <w:softHyphen/>
        <w:t>щечеловеческое значение произведений изобразительного искусства.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е и мировые шедевры пластических искусств. Произведения выдающихся художников.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 и направления в изобразительном искусстве. Художественные школы.</w:t>
      </w:r>
    </w:p>
    <w:p>
      <w:pPr>
        <w:pStyle w:val="Normal"/>
        <w:autoSpaceDE w:val="false"/>
        <w:ind w:left="57" w:right="57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связь разных видов искусства. Связь времен в искусстве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визуального художественного образа на приме</w:t>
        <w:softHyphen/>
        <w:t>рах современных искусств (театр, фотография, кино, дизайн, компьютерные искусства).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богатстве и разнообразии художествен</w:t>
        <w:softHyphen/>
        <w:t>ной культуры.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художественные музеи России и мира.</w:t>
      </w:r>
    </w:p>
    <w:p>
      <w:pPr>
        <w:pStyle w:val="Normal"/>
        <w:autoSpaceDE w:val="false"/>
        <w:ind w:left="57" w:right="57"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ктические творческие работы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ыт художественно-творческой деятельности в раз</w:t>
        <w:softHyphen/>
        <w:t>личных видах и жанрах изобразительного искусства, в раз</w:t>
        <w:softHyphen/>
        <w:t>ных художественных техниках и материалах, в том числе ра</w:t>
        <w:softHyphen/>
        <w:t>бота на пленэре.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ение творческих и исследовательских проектов, связанных с изобразительным искусством.  ( см. приложение)</w:t>
      </w:r>
    </w:p>
    <w:p>
      <w:pPr>
        <w:pStyle w:val="Normal"/>
        <w:autoSpaceDE w:val="false"/>
        <w:ind w:left="57" w:right="57"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ъекты культуры для посещения учащимися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зеи художественные, декоративно-прикладного искус</w:t>
        <w:softHyphen/>
        <w:t>ства, исторические, краеведческие; мемориальные музеи и музеи-мастерские выдающихся деятелей искусства.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удожественно-производственные мастерские мастеров народных промыслов.</w:t>
      </w:r>
    </w:p>
    <w:p>
      <w:pPr>
        <w:pStyle w:val="Normal"/>
        <w:autoSpaceDE w:val="false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мятники архитектуры, садово-паркового искусства и т. п.</w:t>
      </w:r>
    </w:p>
    <w:p>
      <w:pPr>
        <w:pStyle w:val="Normal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ставки, концерты, театры, кинотеатр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428"/>
        <w:gridCol w:w="23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/>
              <w:t>Древние корни народного искусст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Связь времен в народном искусств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Декоративное искусство в современном мире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/>
              <w:t>Декор, человек, общество, врем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35 ч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7" w:right="57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440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четверть  Тема: «Древние корни народного искусства» 9 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народном искусстве. Символика цвета и ф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космос. Единство конструкции и декора в народном жилище. Коллективная работа «Вот моя дерев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декор предметов быта и труда. Прялка. Полотен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нутреннее убранство крестьянского дома. Коллективная работа «Проходите в изб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овседневное декоративное  искусство. Что такое дизай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2 четверть. Тема «Связь времен в народном искусстве»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, единство формы и декора в народных игрушках. Лепка и роспись собственной модели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5" w:firstLine="4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-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Их истоки и современное развитие. Гжель, Городец, Жос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. Тема «Декоративное искусство в современном мире»11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раздничная одежда. Эскиз русского народного костю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 – берегини в русском народном костюме (урок-практику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орнамента по мотивам вышивки русского народного костю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остюм и современная м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народные гулянья. Коллективная работа «Наш веселый хоровод» (урок-практику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дного края (урок-конферен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земли родной» (обобщающий урок-праздник, урок-практику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4 четверть. Тема «Декор, человек, общество, время»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в жизни древних обществ. Роль декоративного искусства в эпоху Древнего Еги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 Древней Греции. Костюм эпохи Древней Греции. Греческая кер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дежды в выражении принадлежности человека к различным слоям общества. Костюм эпохи средневек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мблемы, зачем они нужны люд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ающи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spacing w:before="0" w:after="0"/>
        <w:ind w:firstLine="70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ащиеся должны понимат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9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ение древних корней народного искусства;</w:t>
      </w:r>
    </w:p>
    <w:p>
      <w:pPr>
        <w:pStyle w:val="Style15"/>
        <w:spacing w:before="0" w:after="0"/>
        <w:ind w:firstLine="709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язь времён в народном искусстве;</w:t>
      </w:r>
    </w:p>
    <w:p>
      <w:pPr>
        <w:pStyle w:val="Style15"/>
        <w:spacing w:before="0" w:after="0"/>
        <w:ind w:firstLine="709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бенности народного (крестьянского) искусства России;</w:t>
      </w:r>
    </w:p>
    <w:p>
      <w:pPr>
        <w:pStyle w:val="Style15"/>
        <w:spacing w:before="0" w:after="0"/>
        <w:ind w:firstLine="709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ть несколько разных промыслов;</w:t>
      </w:r>
    </w:p>
    <w:p>
      <w:pPr>
        <w:pStyle w:val="Style15"/>
        <w:spacing w:before="0" w:after="0"/>
        <w:ind w:firstLine="709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различать декоративное искусство разных времён;</w:t>
      </w:r>
    </w:p>
    <w:p>
      <w:pPr>
        <w:pStyle w:val="Style15"/>
        <w:spacing w:before="0" w:after="0"/>
        <w:ind w:firstLine="709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тенденции развития современного искусства.</w:t>
      </w:r>
    </w:p>
    <w:p>
      <w:pPr>
        <w:pStyle w:val="Style15"/>
        <w:spacing w:before="0" w:after="0"/>
        <w:ind w:firstLine="709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Style15"/>
        <w:spacing w:before="0" w:after="0"/>
        <w:ind w:firstLine="709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ть в рисунках единство формы и декора (на доступном уровне);</w:t>
      </w:r>
    </w:p>
    <w:p>
      <w:pPr>
        <w:pStyle w:val="Style15"/>
        <w:spacing w:before="0" w:after="0"/>
        <w:ind w:firstLine="709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обственные проекты о современных народных;</w:t>
      </w:r>
    </w:p>
    <w:p>
      <w:pPr>
        <w:pStyle w:val="Style15"/>
        <w:spacing w:before="0" w:after="0"/>
        <w:ind w:firstLine="709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Normal"/>
        <w:ind w:firstLine="709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классе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Изобразительное искусство в семье пластических искус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го искусства: живопись, графика, скульптура. Художественные материалы и их выразительность в изобразительном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роизведения разных видов пластических искусств, демонстрирующие их раз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Рисунок — основа изобразительного твор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унок — основа мастерства художника. Творческие задачи рису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рисунка. Подготовительный рисунок как этап в работе над произведением любого вида пластических искусств. Зарисов</w:t>
        <w:softHyphen/>
        <w:t>ка. Набросок с натуры. Учебный рисунок. Рисунок как самосто</w:t>
        <w:softHyphen/>
        <w:t>ятельное графическое произведение. Графические материалы и их выразительные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зарисовка с натуры отдельных растений или веточек (колоски, колючки, ковыль, зонтичные растения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андаши разной твердости, уголь, черная тушь и палочка, бум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рисунки разных видов, созданные разными материалами, учебный рисунок, наброски и зарисовки мастеров, подготовительные рисунки к картине, рисунки разных жанров (пейзаж, портрет, сцены из жизни люд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Линия и ее выразительные возмо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зительные свойства линии, виды и характер линии. Условность и образность линейного изображения. Ритм линий, ритмическая организация листа. Роль ритма в создании образа. Линейные графические рисунки известных худож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выполнение (по представлению) линейных рисунков трав, которые колышет ветер (линейный ритм, линейные узоры травяных соцветий, разнообразие в характере линий — тонких, широких, ломких, корявых, волнистых, стремительных и т. 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андаши или уголь, тушь, бумага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разные виды линейных рисунков, например линейные рисунки А. Матисса, П. Пикассо, П. Клее, В. Серова («Портрет балерины Карсавиной»); рисунки Н. Кузьмина, О. Верейского, И. Голицын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Пятно как средство 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озиция как ритм пят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ятно в изобразительном искусстве. Роль пятна в изображе</w:t>
        <w:softHyphen/>
        <w:t>нии и его выразительные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илуэта. Тон и тональные отношения: темное — свет- ' лое. Тональная шкала. Композиция листа. Ритм пятен. Домини</w:t>
        <w:softHyphen/>
        <w:t>рующее пятно. Линия и пя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изображение различных осенних состояний в приро</w:t>
        <w:softHyphen/>
        <w:t>де (ветер, тучи, дождь, туман; яркое солнце и т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черная и белая гуашь, кисти, бумага или бумага для аппликаций, к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европейские гравюры и офорты XVII—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ов, графические рисунки Ф. Васильева, И. Левитана; черно-белая графика А. Остроумовой-Лебедевой; графика В. Лебе</w:t>
        <w:softHyphen/>
        <w:t>дева, А. Дейнеки, П. Митурича, Н. Тырс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Цвет. Основы цвет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и составные цвета. Дополнительные цвета. Цвето</w:t>
        <w:softHyphen/>
        <w:t>вой круг. Теплые и холодные цвета. Цветовой контраст. Насыщен</w:t>
        <w:softHyphen/>
        <w:t>ность цвета и его светлота. Изучение свойств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фантазийные изображения сказочных царств ограни</w:t>
        <w:softHyphen/>
        <w:t>ченной палитрой и с показом вариативных возможностей цвета («Царство Снежной королевы», «Изумрудный город», «Розовая  страна вечной молодости», «Страна золотого солнца» и т. 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гуашь, кисти, бум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таблицы и наглядные пособия по цветоведению; произведения импрессионистов, постимпрессионистов  и российских художников конца XIX и XX века с ярко выражен</w:t>
        <w:softHyphen/>
        <w:t>ным состоянием и фактурной живо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Цвет в произведениях живопи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«локальный цвет», «тон», «колорит», «гармония цвета». Цветовые отношения. Живое смешение красок. Взаимодейст</w:t>
        <w:softHyphen/>
        <w:t>вие цветовых пятен и цветовая композиция. Фактура в живописи. Выразительность мазка. Выражение в живописи эмоциональ</w:t>
        <w:softHyphen/>
        <w:t>ных состояний: радость, грусть, нежность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изображение осеннего букета с разным настроением — радостный, грустный, торжественный, тихий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гуашь, кисти, бум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роизведения живописи с ярко выраженным цветовым состоянием, а также живописные произведения с изо</w:t>
        <w:softHyphen/>
        <w:t xml:space="preserve">бражением букетов: В. Ван Гог. Ирисы; </w:t>
      </w:r>
      <w:r>
        <w:rPr>
          <w:color w:val="000000"/>
          <w:spacing w:val="40"/>
          <w:sz w:val="28"/>
          <w:szCs w:val="28"/>
        </w:rPr>
        <w:t>Караваджо.</w:t>
      </w:r>
      <w:r>
        <w:rPr>
          <w:color w:val="000000"/>
          <w:sz w:val="28"/>
          <w:szCs w:val="28"/>
        </w:rPr>
        <w:t xml:space="preserve"> Корзина | с фруктами; И. </w:t>
      </w:r>
      <w:r>
        <w:rPr>
          <w:color w:val="000000"/>
          <w:spacing w:val="40"/>
          <w:sz w:val="28"/>
          <w:szCs w:val="28"/>
        </w:rPr>
        <w:t>Хруцкий.</w:t>
      </w:r>
      <w:r>
        <w:rPr>
          <w:color w:val="000000"/>
          <w:sz w:val="28"/>
          <w:szCs w:val="28"/>
        </w:rPr>
        <w:t xml:space="preserve"> Цветы и плоды; И. </w:t>
      </w:r>
      <w:r>
        <w:rPr>
          <w:color w:val="000000"/>
          <w:spacing w:val="40"/>
          <w:sz w:val="28"/>
          <w:szCs w:val="28"/>
        </w:rPr>
        <w:t>Грабарь.</w:t>
      </w:r>
      <w:r>
        <w:rPr>
          <w:color w:val="000000"/>
          <w:sz w:val="28"/>
          <w:szCs w:val="28"/>
        </w:rPr>
        <w:t xml:space="preserve"> Хризантемы; К. </w:t>
      </w:r>
      <w:r>
        <w:rPr>
          <w:color w:val="000000"/>
          <w:spacing w:val="40"/>
          <w:sz w:val="28"/>
          <w:szCs w:val="28"/>
        </w:rPr>
        <w:t>Коровин.</w:t>
      </w:r>
      <w:r>
        <w:rPr>
          <w:color w:val="000000"/>
          <w:sz w:val="28"/>
          <w:szCs w:val="28"/>
        </w:rPr>
        <w:t xml:space="preserve"> Цветы и фрукты, На берегу моря; С. </w:t>
      </w:r>
      <w:r>
        <w:rPr>
          <w:color w:val="000000"/>
          <w:spacing w:val="40"/>
          <w:sz w:val="28"/>
          <w:szCs w:val="28"/>
        </w:rPr>
        <w:t>Герасимов.</w:t>
      </w:r>
      <w:r>
        <w:rPr>
          <w:color w:val="000000"/>
          <w:sz w:val="28"/>
          <w:szCs w:val="28"/>
        </w:rPr>
        <w:t xml:space="preserve"> Сирень; А. </w:t>
      </w:r>
      <w:r>
        <w:rPr>
          <w:color w:val="000000"/>
          <w:spacing w:val="40"/>
          <w:sz w:val="28"/>
          <w:szCs w:val="28"/>
        </w:rPr>
        <w:t>Пластов.</w:t>
      </w:r>
      <w:r>
        <w:rPr>
          <w:color w:val="000000"/>
          <w:sz w:val="28"/>
          <w:szCs w:val="28"/>
        </w:rPr>
        <w:t xml:space="preserve"> Сенокос (фраг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Объемные изображения в скульп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зительные возможности объемного изображения. Связь объема с окружающим пространством и освещением. Художе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нные материалы в скульптуре: глина, камень, металл, дерево и др.— и их выразительные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объемные изображения животных в разных материа</w:t>
        <w:softHyphen/>
        <w:t>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пластилин, глина, мятая бумага, природные мате</w:t>
        <w:softHyphen/>
        <w:t>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рисунки и скульптурные произведения ани</w:t>
        <w:softHyphen/>
        <w:t xml:space="preserve">малистического жанра — работы В. Ватагина, И. Ефимова и др.; В. </w:t>
      </w:r>
      <w:r>
        <w:rPr>
          <w:color w:val="000000"/>
          <w:spacing w:val="40"/>
          <w:sz w:val="28"/>
          <w:szCs w:val="28"/>
        </w:rPr>
        <w:t>Серов.</w:t>
      </w:r>
      <w:r>
        <w:rPr>
          <w:color w:val="000000"/>
          <w:sz w:val="28"/>
          <w:szCs w:val="28"/>
        </w:rPr>
        <w:t xml:space="preserve"> Рисунки животных; А. </w:t>
      </w:r>
      <w:r>
        <w:rPr>
          <w:color w:val="000000"/>
          <w:spacing w:val="40"/>
          <w:sz w:val="28"/>
          <w:szCs w:val="28"/>
        </w:rPr>
        <w:t>Дюрер.</w:t>
      </w:r>
      <w:r>
        <w:rPr>
          <w:color w:val="000000"/>
          <w:sz w:val="28"/>
          <w:szCs w:val="28"/>
        </w:rPr>
        <w:t xml:space="preserve"> Заяц; </w:t>
      </w:r>
      <w:r>
        <w:rPr>
          <w:color w:val="000000"/>
          <w:spacing w:val="40"/>
          <w:sz w:val="28"/>
          <w:szCs w:val="28"/>
        </w:rPr>
        <w:t xml:space="preserve">Рембрандт. </w:t>
      </w:r>
      <w:r>
        <w:rPr>
          <w:color w:val="000000"/>
          <w:sz w:val="28"/>
          <w:szCs w:val="28"/>
        </w:rPr>
        <w:t>Сл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Основы языка изоб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. Обобщение материала темы: виды изобразительного искусства, художественные материалы и их выразительные воз</w:t>
        <w:softHyphen/>
        <w:t>можности, художественное творчество и художественное воспри</w:t>
        <w:softHyphen/>
        <w:t>ятие, зрительские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римеры произведений изобразительного ис</w:t>
        <w:softHyphen/>
        <w:t>кусства в графике, живописи и скульп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Реальность и фантазия в творчестве худож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. Во все времена человек создавал изображения окру</w:t>
        <w:softHyphen/>
        <w:t>жающего его мира. Изображение как познание окружающего ми</w:t>
        <w:softHyphen/>
        <w:t>ра и отношение к нему человека. Условность и правдоподобие в изобразительном искусстве. Реальность и фантазия в творчес</w:t>
        <w:softHyphen/>
        <w:t>кой деятельности художника. Выражение авторского отношения к изображаемому. Выразительные средства и правила изображе</w:t>
        <w:softHyphen/>
        <w:t>ния в изобразительном искусстве. Почему люди хранят произве</w:t>
        <w:softHyphen/>
        <w:t>дения изобразительного искусства и высоко ценят, передавая из поколения в покол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роизведения искусства, характерные для раз</w:t>
        <w:softHyphen/>
        <w:t>личных эпох и контрастные между собой по языку изоб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Изображение предметного мира — натюрм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образие форм изображения мира вещей в истории ис</w:t>
        <w:softHyphen/>
        <w:t>кусства. О чем рассказывают изображения вещей. Появление жа</w:t>
        <w:softHyphen/>
        <w:t>нра натюрморта. Натюрморт в истории искусства. Натюрморт в живописи, графике, скульп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скостное изображение и его место в истории искусства. Повествовательные, рассказывающие свойства плоских рисунков. Знаковость и декоративность плоского изображения в древности и в XX в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работа над натюрмортом из плоских изображений знакомых предметов (например, кухонной утвари) с акцентом на композицию, ритм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гуашь, кисти, бумага или бумага для аппликации, к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изображения предметов, характеризующих действия человека в искусстве древности, например: в Древнем Египте — «Сбор плодов» (из гробницы в Бени-Гасане, XX век до н. э.) или «Музыканты» (из росписи гробницы Нахта в Фивах, XIV век до н. э. и др.); изображение предметов человека в ис</w:t>
        <w:softHyphen/>
        <w:t>кусстве Древней Греции и Рима. Мир вещей в искусстве Сред</w:t>
        <w:softHyphen/>
        <w:t>них веков, в искусстве Возрождения. Натюрморт XVII, XVIII, XIX—XX ве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Понятие формы. Многообразие форм окружающего м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образие форм в мире. Понятие формы. Линейные, плос</w:t>
        <w:softHyphen/>
        <w:t>костные и объемные формы. Плоские геометрические тела, которые можно увидеть в основе всего многообразия форм. Фор</w:t>
        <w:softHyphen/>
        <w:t>мы простые и сложные. Конструкция сложной формы. Правила изображения и средства выразительности. Выразительность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конструирование из бумаги простых геометрических т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бумага, клей, ножницы; карандаши и бумага для зарисовок геометрической основы различ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редметы, созданные человеком, и природ</w:t>
        <w:softHyphen/>
        <w:t>ные формы для анализа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Изображение объема на плоскости и линейная перспек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скость и объем. Изображение как окно в мир. Когда и по</w:t>
        <w:softHyphen/>
        <w:t>чему возникли задачи объемного изображения? Перспектива как способ изображения на плоскости предметов в пространстве. Правила объемного изображения геометрических тел. Понятие ра</w:t>
        <w:softHyphen/>
        <w:t>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изображение конструкций из нескольких геометриче</w:t>
        <w:softHyphen/>
        <w:t>ских тел (зарисо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андаш, бум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геометрические тела из гипса и бумаги, таб</w:t>
        <w:softHyphen/>
        <w:t>лицы и наглядные пособия, фрагменты с изображением предмет</w:t>
        <w:softHyphen/>
        <w:t>ного мира и архитектурных построек из произведений эпохи Воз</w:t>
        <w:softHyphen/>
        <w:t>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Освещение. Свет и т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ещение как средство выявления объема предмета. Источ</w:t>
        <w:softHyphen/>
        <w:t>ник освещения. Понятия «свет», «блик», «полутень», «собствен</w:t>
        <w:softHyphen/>
        <w:t>ная тень», «рефлекс», «падающая тень». Богатство выразительных возможностей освещения в графике и живописи. Свет как сред</w:t>
        <w:softHyphen/>
        <w:t>ство организации композиции в карт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изображение геометрических тел из гипса или бума</w:t>
        <w:softHyphen/>
        <w:t>ги с боковым осве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черная и белая гуашь или акварель, бум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освещенные боковым светом геометрические тела; натюрморт из простых предметов с боковым осв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лядные пособия и таблицы; произведения искусства — натюр</w:t>
        <w:softHyphen/>
        <w:t>морты из европейской живописи XVII—XVIII ве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Натюрморт в граф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изображение натюрмортов. Композиция и образ</w:t>
        <w:softHyphen/>
        <w:t>ный строй в натюрморте: ритм пятен, пропорций, движение и по</w:t>
        <w:softHyphen/>
        <w:t>кой, случайность и порядок. Натюрморт как выражение художни</w:t>
        <w:softHyphen/>
        <w:t>ком своих переживаний и представлений об окружающем его ми</w:t>
        <w:softHyphen/>
        <w:t>ре. Материалы и инструменты художника и выразительность художественных тех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вюра и ее виды. Выразительные возможности гравюры. Печатная форма (матрица) и отт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практическая работа предполагает оттиск с апплика</w:t>
        <w:softHyphen/>
        <w:t>ции на карт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тон, клей, ножницы, фактуры для наклеек, типографская или масляная краска одного темного цвета и фото</w:t>
        <w:softHyphen/>
        <w:t>графический валик, бумага для отт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изображения в печатной графике — гравюра и офорт в русском и европейском искусстве XV—XVIII веков (А. </w:t>
      </w:r>
      <w:r>
        <w:rPr>
          <w:color w:val="000000"/>
          <w:spacing w:val="40"/>
          <w:sz w:val="28"/>
          <w:szCs w:val="28"/>
        </w:rPr>
        <w:t>Дюрер.</w:t>
      </w:r>
      <w:r>
        <w:rPr>
          <w:color w:val="000000"/>
          <w:sz w:val="28"/>
          <w:szCs w:val="28"/>
        </w:rPr>
        <w:t xml:space="preserve"> Гравюра «Святой Иероним в келье» и др.), гравюра В. Фаворского, печатная графика Д. Митрох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Цвет в натюрмор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вет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живописи и богатство его </w:t>
      </w:r>
      <w:r>
        <w:rPr>
          <w:b/>
          <w:bCs/>
          <w:color w:val="000000"/>
          <w:sz w:val="28"/>
          <w:szCs w:val="28"/>
        </w:rPr>
        <w:t xml:space="preserve">выразительных </w:t>
      </w:r>
      <w:r>
        <w:rPr>
          <w:color w:val="000000"/>
          <w:sz w:val="28"/>
          <w:szCs w:val="28"/>
        </w:rPr>
        <w:t>возможно</w:t>
        <w:softHyphen/>
        <w:t>стей. Собственный цвет предмета (локальный) и цвет в живопи</w:t>
        <w:softHyphen/>
        <w:t>си (обусловленный). Цветовая организация натюрморта -— ритм цветовых пятен. Разные видение и понимание цветового состоя</w:t>
        <w:softHyphen/>
        <w:t>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работа над изображением натюрморта в заданном эмоциональном состоянии: праздничный, </w:t>
      </w:r>
      <w:r>
        <w:rPr>
          <w:b/>
          <w:bCs/>
          <w:color w:val="000000"/>
          <w:sz w:val="28"/>
          <w:szCs w:val="28"/>
        </w:rPr>
        <w:t xml:space="preserve">грустный, </w:t>
      </w:r>
      <w:r>
        <w:rPr>
          <w:color w:val="000000"/>
          <w:sz w:val="28"/>
          <w:szCs w:val="28"/>
        </w:rPr>
        <w:t>таинственный натюрморт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гуашь, кисти, бум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А. </w:t>
      </w:r>
      <w:r>
        <w:rPr>
          <w:color w:val="000000"/>
          <w:spacing w:val="40"/>
          <w:sz w:val="28"/>
          <w:szCs w:val="28"/>
        </w:rPr>
        <w:t>Матисс.</w:t>
      </w:r>
      <w:r>
        <w:rPr>
          <w:color w:val="000000"/>
          <w:sz w:val="28"/>
          <w:szCs w:val="28"/>
        </w:rPr>
        <w:t xml:space="preserve"> Красные рыбки; </w:t>
      </w:r>
      <w:r>
        <w:rPr>
          <w:color w:val="000000"/>
          <w:spacing w:val="40"/>
          <w:sz w:val="28"/>
          <w:szCs w:val="28"/>
        </w:rPr>
        <w:t xml:space="preserve">М.Сарьян. </w:t>
      </w:r>
      <w:r>
        <w:rPr>
          <w:color w:val="000000"/>
          <w:sz w:val="28"/>
          <w:szCs w:val="28"/>
        </w:rPr>
        <w:t xml:space="preserve">Виноград; В. </w:t>
      </w:r>
      <w:r>
        <w:rPr>
          <w:color w:val="000000"/>
          <w:spacing w:val="40"/>
          <w:sz w:val="28"/>
          <w:szCs w:val="28"/>
        </w:rPr>
        <w:t>Серов.</w:t>
      </w:r>
      <w:r>
        <w:rPr>
          <w:color w:val="000000"/>
          <w:sz w:val="28"/>
          <w:szCs w:val="28"/>
        </w:rPr>
        <w:t xml:space="preserve"> Девочка с персиками (фрагмент); И. </w:t>
      </w:r>
      <w:r>
        <w:rPr>
          <w:color w:val="000000"/>
          <w:spacing w:val="40"/>
          <w:sz w:val="28"/>
          <w:szCs w:val="28"/>
        </w:rPr>
        <w:t>Маш</w:t>
        <w:softHyphen/>
        <w:t>ков.</w:t>
      </w:r>
      <w:r>
        <w:rPr>
          <w:color w:val="000000"/>
          <w:sz w:val="28"/>
          <w:szCs w:val="28"/>
        </w:rPr>
        <w:t xml:space="preserve"> Синие сливы; К. </w:t>
      </w:r>
      <w:r>
        <w:rPr>
          <w:color w:val="000000"/>
          <w:spacing w:val="40"/>
          <w:sz w:val="28"/>
          <w:szCs w:val="28"/>
        </w:rPr>
        <w:t>Петров-Водки</w:t>
      </w:r>
      <w:r>
        <w:rPr>
          <w:color w:val="000000"/>
          <w:sz w:val="28"/>
          <w:szCs w:val="28"/>
        </w:rPr>
        <w:t xml:space="preserve"> н. Скрипка, Утренний на</w:t>
        <w:softHyphen/>
        <w:t xml:space="preserve">тюрморт; А. Ни </w:t>
      </w:r>
      <w:r>
        <w:rPr>
          <w:color w:val="000000"/>
          <w:spacing w:val="40"/>
          <w:sz w:val="28"/>
          <w:szCs w:val="28"/>
        </w:rPr>
        <w:t>кич.</w:t>
      </w:r>
      <w:r>
        <w:rPr>
          <w:color w:val="000000"/>
          <w:sz w:val="28"/>
          <w:szCs w:val="28"/>
        </w:rPr>
        <w:t xml:space="preserve"> Торжественный натюрм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Выразительные возможности натюрморта (обобщение те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вая беседа. Предметный мир в изобразительном искус</w:t>
        <w:softHyphen/>
        <w:t>стве. Выражение в натюрморте переживаний и мыслей художни</w:t>
        <w:softHyphen/>
        <w:t>ка, его представлений и представлений людей его эпохи об ок</w:t>
        <w:softHyphen/>
        <w:t>ружающем мире и о самих себе. Жанр натюрморта и его разви</w:t>
        <w:softHyphen/>
        <w:t xml:space="preserve">тие. Натюрморт в искусстве XIX—XX веков. </w:t>
      </w:r>
      <w:r>
        <w:rPr>
          <w:b/>
          <w:bCs/>
          <w:color w:val="000000"/>
          <w:sz w:val="28"/>
          <w:szCs w:val="28"/>
        </w:rPr>
        <w:t xml:space="preserve">Натюрморт </w:t>
      </w:r>
      <w:r>
        <w:rPr>
          <w:color w:val="000000"/>
          <w:sz w:val="28"/>
          <w:szCs w:val="28"/>
        </w:rPr>
        <w:t>и выражение творческой индивидуальности худо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работа над натюрмортом, который можно было бы назвать «натюрморт-автопортрет»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гуашь, кисти, бум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И. </w:t>
      </w:r>
      <w:r>
        <w:rPr>
          <w:color w:val="000000"/>
          <w:spacing w:val="40"/>
          <w:sz w:val="28"/>
          <w:szCs w:val="28"/>
        </w:rPr>
        <w:t>Грабарь.</w:t>
      </w:r>
      <w:r>
        <w:rPr>
          <w:color w:val="000000"/>
          <w:sz w:val="28"/>
          <w:szCs w:val="28"/>
        </w:rPr>
        <w:t xml:space="preserve"> Неприбранный стол; Н. </w:t>
      </w:r>
      <w:r>
        <w:rPr>
          <w:color w:val="000000"/>
          <w:spacing w:val="40"/>
          <w:sz w:val="28"/>
          <w:szCs w:val="28"/>
        </w:rPr>
        <w:t>Сапу</w:t>
        <w:softHyphen/>
        <w:t>нов.</w:t>
      </w:r>
      <w:r>
        <w:rPr>
          <w:color w:val="000000"/>
          <w:sz w:val="28"/>
          <w:szCs w:val="28"/>
        </w:rPr>
        <w:t xml:space="preserve"> Ваза, цветы и фрукты; И. </w:t>
      </w:r>
      <w:r>
        <w:rPr>
          <w:color w:val="000000"/>
          <w:spacing w:val="40"/>
          <w:sz w:val="28"/>
          <w:szCs w:val="28"/>
        </w:rPr>
        <w:t>Машков.</w:t>
      </w:r>
      <w:r>
        <w:rPr>
          <w:color w:val="000000"/>
          <w:sz w:val="28"/>
          <w:szCs w:val="28"/>
        </w:rPr>
        <w:t xml:space="preserve"> Хлебы. Д. </w:t>
      </w:r>
      <w:r>
        <w:rPr>
          <w:color w:val="000000"/>
          <w:spacing w:val="40"/>
          <w:sz w:val="28"/>
          <w:szCs w:val="28"/>
        </w:rPr>
        <w:t>Штеренберг.</w:t>
      </w:r>
      <w:r>
        <w:rPr>
          <w:color w:val="000000"/>
          <w:sz w:val="28"/>
          <w:szCs w:val="28"/>
        </w:rPr>
        <w:t xml:space="preserve"> Красный натюрморт; 3. </w:t>
      </w:r>
      <w:r>
        <w:rPr>
          <w:color w:val="000000"/>
          <w:spacing w:val="40"/>
          <w:sz w:val="28"/>
          <w:szCs w:val="28"/>
        </w:rPr>
        <w:t>Серебрякова.</w:t>
      </w:r>
      <w:r>
        <w:rPr>
          <w:color w:val="000000"/>
          <w:sz w:val="28"/>
          <w:szCs w:val="28"/>
        </w:rPr>
        <w:t xml:space="preserve"> Автопортрет. За туалетом (фрагмент); А. Ни </w:t>
      </w:r>
      <w:r>
        <w:rPr>
          <w:color w:val="000000"/>
          <w:spacing w:val="40"/>
          <w:sz w:val="28"/>
          <w:szCs w:val="28"/>
        </w:rPr>
        <w:t>кич.</w:t>
      </w:r>
      <w:r>
        <w:rPr>
          <w:color w:val="000000"/>
          <w:sz w:val="28"/>
          <w:szCs w:val="28"/>
        </w:rPr>
        <w:t xml:space="preserve"> Торжественный натюрморт; </w:t>
      </w:r>
      <w:r>
        <w:rPr>
          <w:b/>
          <w:bCs/>
          <w:color w:val="000000"/>
          <w:sz w:val="28"/>
          <w:szCs w:val="28"/>
        </w:rPr>
        <w:t xml:space="preserve">Б. </w:t>
      </w:r>
      <w:r>
        <w:rPr>
          <w:color w:val="000000"/>
          <w:spacing w:val="40"/>
          <w:sz w:val="28"/>
          <w:szCs w:val="28"/>
        </w:rPr>
        <w:t>Неменский.</w:t>
      </w:r>
      <w:r>
        <w:rPr>
          <w:color w:val="000000"/>
          <w:sz w:val="28"/>
          <w:szCs w:val="28"/>
        </w:rPr>
        <w:t xml:space="preserve"> Память смоленской земли, Листы чистой бума</w:t>
        <w:softHyphen/>
        <w:t xml:space="preserve">ги; В. </w:t>
      </w:r>
      <w:r>
        <w:rPr>
          <w:color w:val="000000"/>
          <w:spacing w:val="40"/>
          <w:sz w:val="28"/>
          <w:szCs w:val="28"/>
        </w:rPr>
        <w:t>Стожаров.</w:t>
      </w:r>
      <w:r>
        <w:rPr>
          <w:color w:val="000000"/>
          <w:sz w:val="28"/>
          <w:szCs w:val="28"/>
        </w:rPr>
        <w:t xml:space="preserve"> Натюрморт с братиной, 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Образ человека — главная тема искус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. Изображение человека в искусстве разных эпох. Ис</w:t>
        <w:softHyphen/>
        <w:t xml:space="preserve">тория возникновения портрета. Портрет как образ определенного реального человека. Портрет в искусстве Древнего Рима, эпохи Возрождения и в искусстве Нового времени. Парадный портрет и лирический портрет. Проблема сходства в портрете. Выражение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ртретном изображении характера человека, его внутренне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трет в живописи, графике, скульптуре. Великие художники-портрет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римеры древнеегипетского портретного изо</w:t>
        <w:softHyphen/>
        <w:t>бражения в скульптуре, древнеримский скульптурный портрет, фаюмский портрет, изображение человека в искусстве Возрожде</w:t>
        <w:softHyphen/>
        <w:t>ния в Италии, портрет XVIII века. Портреты Рембрандта, Эль Греко, Веласкеса; русский портрет XVIII—XIX веков: портреты Ф. Рокотова, В. Боровиковского, Д. Левицкого, И. Репина, И. Крам</w:t>
        <w:softHyphen/>
        <w:t>ского, В. Серова; портрет в русском искусстве XX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Конструкция головы человека и ее пропор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ерности в конструкции головы человека. Большая цельная форма головы и ее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работа над рисунком или аппликацией — изображе</w:t>
        <w:softHyphen/>
        <w:t>ние головы с соотнесенными по-разному деталями лица (нос, гу</w:t>
        <w:softHyphen/>
        <w:t>бы, глаза, брови, подбородок, скулы и т. 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андаш и бумага или черная акварель и бума</w:t>
        <w:softHyphen/>
        <w:t>га, или аппликация из вырезанных из бумаги форм (деталей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наглядные пособия и таблицы, рисунки и фо</w:t>
        <w:softHyphen/>
        <w:t>тографии различ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Изображение головы человека в простран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ороты и ракурсы головы. Соотношение лицевой и череп</w:t>
        <w:softHyphen/>
        <w:t>ной частей головы, соотношение головы и шеи. Большая форма и детализация. Шаровидность глаз и призматическая форма носа. Зависимость мягких подвижных тканей лица от конструкции кост</w:t>
        <w:softHyphen/>
        <w:t>ных форм. Закономерности конструкции и бесконечность инди</w:t>
        <w:softHyphen/>
        <w:t>видуальных особенностей и физиономических типов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объемное конструктивное изображение голо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андаш, бумага или аппликация с дорисов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наглядные пособия и методические таблицы; учебный академический рисунок гипсовой головы со стадиями работы; А. </w:t>
      </w:r>
      <w:r>
        <w:rPr>
          <w:color w:val="000000"/>
          <w:spacing w:val="40"/>
          <w:sz w:val="28"/>
          <w:szCs w:val="28"/>
        </w:rPr>
        <w:t>Дюрер.</w:t>
      </w:r>
      <w:r>
        <w:rPr>
          <w:color w:val="000000"/>
          <w:sz w:val="28"/>
          <w:szCs w:val="28"/>
        </w:rPr>
        <w:t xml:space="preserve"> Головы к напечатанному учению о пропор</w:t>
        <w:softHyphen/>
        <w:t xml:space="preserve">циях; </w:t>
      </w:r>
      <w:r>
        <w:rPr>
          <w:color w:val="000000"/>
          <w:spacing w:val="40"/>
          <w:sz w:val="28"/>
          <w:szCs w:val="28"/>
        </w:rPr>
        <w:t>Леонардо да Винчи.</w:t>
      </w:r>
      <w:r>
        <w:rPr>
          <w:color w:val="000000"/>
          <w:sz w:val="28"/>
          <w:szCs w:val="28"/>
        </w:rPr>
        <w:t xml:space="preserve"> Схема пропорций мужской голо</w:t>
        <w:softHyphen/>
        <w:t xml:space="preserve">вы; П. </w:t>
      </w:r>
      <w:r>
        <w:rPr>
          <w:color w:val="000000"/>
          <w:spacing w:val="40"/>
          <w:sz w:val="28"/>
          <w:szCs w:val="28"/>
        </w:rPr>
        <w:t>Рубенс.</w:t>
      </w:r>
      <w:r>
        <w:rPr>
          <w:color w:val="000000"/>
          <w:sz w:val="28"/>
          <w:szCs w:val="28"/>
        </w:rPr>
        <w:t xml:space="preserve"> Девять различных голов на одном листе; Г. </w:t>
      </w:r>
      <w:r>
        <w:rPr>
          <w:color w:val="000000"/>
          <w:spacing w:val="40"/>
          <w:sz w:val="28"/>
          <w:szCs w:val="28"/>
        </w:rPr>
        <w:t>Гольбейн Младший.</w:t>
      </w:r>
      <w:r>
        <w:rPr>
          <w:color w:val="000000"/>
          <w:sz w:val="28"/>
          <w:szCs w:val="28"/>
        </w:rPr>
        <w:t xml:space="preserve"> Набросок конструкции головы в ракур</w:t>
        <w:softHyphen/>
        <w:t xml:space="preserve">се; </w:t>
      </w:r>
      <w:r>
        <w:rPr>
          <w:color w:val="000000"/>
          <w:spacing w:val="40"/>
          <w:sz w:val="28"/>
          <w:szCs w:val="28"/>
        </w:rPr>
        <w:t>Рембрандт.</w:t>
      </w:r>
      <w:r>
        <w:rPr>
          <w:color w:val="000000"/>
          <w:sz w:val="28"/>
          <w:szCs w:val="28"/>
        </w:rPr>
        <w:t xml:space="preserve"> Девять штудий г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Графический портретный рисунок и выразительность образа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 человека в графическом портрете. Рисунок головы че</w:t>
        <w:softHyphen/>
        <w:t>ловека в истории изобразитель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</w:t>
        <w:softHyphen/>
        <w:t>но. Выразительность графическ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рисунок (набросок) с натуры друга или одноклас</w:t>
        <w:softHyphen/>
        <w:t>с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уголь или уголь и сангина, бумага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Г. </w:t>
      </w:r>
      <w:r>
        <w:rPr>
          <w:color w:val="000000"/>
          <w:spacing w:val="40"/>
          <w:sz w:val="28"/>
          <w:szCs w:val="28"/>
        </w:rPr>
        <w:t>Гольбейн Младший.</w:t>
      </w:r>
      <w:r>
        <w:rPr>
          <w:color w:val="000000"/>
          <w:sz w:val="28"/>
          <w:szCs w:val="28"/>
        </w:rPr>
        <w:t xml:space="preserve"> Графические пор</w:t>
        <w:softHyphen/>
        <w:t xml:space="preserve">треты; А. </w:t>
      </w:r>
      <w:r>
        <w:rPr>
          <w:color w:val="000000"/>
          <w:spacing w:val="40"/>
          <w:sz w:val="28"/>
          <w:szCs w:val="28"/>
        </w:rPr>
        <w:t>Дюрер.</w:t>
      </w:r>
      <w:r>
        <w:rPr>
          <w:color w:val="000000"/>
          <w:sz w:val="28"/>
          <w:szCs w:val="28"/>
        </w:rPr>
        <w:t xml:space="preserve"> Набросок к «Апостолу Марку»; графические портре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. Кипренского, И. Репина, В. Серова, 3. Серебряковой, К. Сомова, М. Вруб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Портрет в скульп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— основной предмет изображения в скульптуре. Скульптурный портрет в истории искусства. Выразительные воз</w:t>
        <w:softHyphen/>
        <w:t>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работа над изображением в скульптурном портрете выбранного литературного героя с ярко выраженным характ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пластилин или глина, стеки, для облегчения ра</w:t>
        <w:softHyphen/>
        <w:t>боты — круглые сосуды (пузырьки, банки и т. п.) в качестве кар</w:t>
        <w:softHyphen/>
        <w:t>к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скульптурный портрет в Древнем Риме; Л. </w:t>
      </w:r>
      <w:r>
        <w:rPr>
          <w:color w:val="000000"/>
          <w:spacing w:val="40"/>
          <w:sz w:val="28"/>
          <w:szCs w:val="28"/>
        </w:rPr>
        <w:t>Бернини.</w:t>
      </w:r>
      <w:r>
        <w:rPr>
          <w:color w:val="000000"/>
          <w:sz w:val="28"/>
          <w:szCs w:val="28"/>
        </w:rPr>
        <w:t xml:space="preserve"> Портрет герцога д’Эсте; Ж. Гуд он. Бюст Вольте</w:t>
        <w:softHyphen/>
        <w:t xml:space="preserve">ра; Ф. </w:t>
      </w:r>
      <w:r>
        <w:rPr>
          <w:color w:val="000000"/>
          <w:spacing w:val="40"/>
          <w:sz w:val="28"/>
          <w:szCs w:val="28"/>
        </w:rPr>
        <w:t>Шубин.</w:t>
      </w:r>
      <w:r>
        <w:rPr>
          <w:color w:val="000000"/>
          <w:sz w:val="28"/>
          <w:szCs w:val="28"/>
        </w:rPr>
        <w:t xml:space="preserve"> Портрет князя Голицына; Н. </w:t>
      </w:r>
      <w:r>
        <w:rPr>
          <w:color w:val="000000"/>
          <w:spacing w:val="40"/>
          <w:sz w:val="28"/>
          <w:szCs w:val="28"/>
        </w:rPr>
        <w:t>Андреев.</w:t>
      </w:r>
      <w:r>
        <w:rPr>
          <w:color w:val="000000"/>
          <w:sz w:val="28"/>
          <w:szCs w:val="28"/>
        </w:rPr>
        <w:t xml:space="preserve"> Пань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</w:t>
      </w:r>
      <w:r>
        <w:rPr>
          <w:color w:val="000000"/>
          <w:spacing w:val="40"/>
          <w:sz w:val="28"/>
          <w:szCs w:val="28"/>
        </w:rPr>
        <w:t>Голубкина.</w:t>
      </w:r>
      <w:r>
        <w:rPr>
          <w:color w:val="000000"/>
          <w:sz w:val="28"/>
          <w:szCs w:val="28"/>
        </w:rPr>
        <w:t xml:space="preserve"> Мальчик; С. </w:t>
      </w:r>
      <w:r>
        <w:rPr>
          <w:color w:val="000000"/>
          <w:spacing w:val="40"/>
          <w:sz w:val="28"/>
          <w:szCs w:val="28"/>
        </w:rPr>
        <w:t>Коненков.</w:t>
      </w:r>
      <w:r>
        <w:rPr>
          <w:color w:val="000000"/>
          <w:sz w:val="28"/>
          <w:szCs w:val="28"/>
        </w:rPr>
        <w:t xml:space="preserve"> Михрюша, Сказитель</w:t>
        <w:softHyphen/>
        <w:t>ница былин М. Д. Кривоколе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Сатирические образы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да жизни и язык искусства. Художественное преувеличе</w:t>
        <w:softHyphen/>
        <w:t>ние. Отбор деталей и обострение образа. Сатирические образы в искусстве. Карикатура. Дружеский шар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изображение сатирических образов литературных ге</w:t>
        <w:softHyphen/>
        <w:t>роев или создание дружеских шар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уголь или тушь, черная акварель, кисть, каранда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гротесковые рисунки голов работы Леонар</w:t>
        <w:softHyphen/>
        <w:t>до да Винчи; сатирические образы О. Домье в скульптуре и гра</w:t>
        <w:softHyphen/>
        <w:t>фике; сатирические рисунки В. Дени, Д. Кардовского; политиче</w:t>
        <w:softHyphen/>
        <w:t>ская сатира Б. Ефимова, Кукрыни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Образные возможности освещения в портре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образа человека при различном освещении. Посто</w:t>
        <w:softHyphen/>
        <w:t>янство формы и изменение ее восприятия. Свет, направленный сбоку, снизу, рассеянный свет, изображение против света, конт</w:t>
        <w:softHyphen/>
        <w:t>растность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наблюдения натуры и наброски (пятном) с изобра</w:t>
        <w:softHyphen/>
        <w:t>жением головы в различном ос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черная акварель, кисть, бум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графические и живописные портреты Ремб</w:t>
        <w:softHyphen/>
        <w:t xml:space="preserve">рандта; изображения человека в произведениях Ж. де Латура, М. Караваджо, К. Брюллова; И. </w:t>
      </w:r>
      <w:r>
        <w:rPr>
          <w:color w:val="000000"/>
          <w:spacing w:val="40"/>
          <w:sz w:val="28"/>
          <w:szCs w:val="28"/>
        </w:rPr>
        <w:t>Репин.</w:t>
      </w:r>
      <w:r>
        <w:rPr>
          <w:color w:val="000000"/>
          <w:sz w:val="28"/>
          <w:szCs w:val="28"/>
        </w:rPr>
        <w:t xml:space="preserve"> Мужичок из робких; фо</w:t>
        <w:softHyphen/>
        <w:t>тографии головы в разном осв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Портрет в живопи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и место живописного портрета в истории искусства. Обобщенный образ человека в живописи Возрождения, в XVII— XIX веках, в XX веке. Композиция в парадном и лирическом пор</w:t>
        <w:softHyphen/>
        <w:t>трете. Роль рук в раскрытии образа портретируе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аналитические зарисовки композиций портретов из</w:t>
        <w:softHyphen/>
        <w:t>вестных худож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андаш, акварель, бум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ортреты Рафаэля, Тициана, А. Ван Дейка, Д. Веласкеса, Гейнсборо; портреты Д. Левицкого, Ф. Рокото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Боровиковского; И. </w:t>
      </w:r>
      <w:r>
        <w:rPr>
          <w:color w:val="000000"/>
          <w:spacing w:val="40"/>
          <w:sz w:val="28"/>
          <w:szCs w:val="28"/>
        </w:rPr>
        <w:t>Крамской.</w:t>
      </w:r>
      <w:r>
        <w:rPr>
          <w:color w:val="000000"/>
          <w:sz w:val="28"/>
          <w:szCs w:val="28"/>
        </w:rPr>
        <w:t xml:space="preserve"> Неизвестная; В. </w:t>
      </w:r>
      <w:r>
        <w:rPr>
          <w:color w:val="000000"/>
          <w:spacing w:val="40"/>
          <w:sz w:val="28"/>
          <w:szCs w:val="28"/>
        </w:rPr>
        <w:t>Серов.</w:t>
      </w:r>
      <w:r>
        <w:rPr>
          <w:color w:val="000000"/>
          <w:sz w:val="28"/>
          <w:szCs w:val="28"/>
        </w:rPr>
        <w:t xml:space="preserve"> Пор</w:t>
        <w:softHyphen/>
        <w:t xml:space="preserve">трет О. М. Орловой, М. Н. Ермолова; 3. </w:t>
      </w:r>
      <w:r>
        <w:rPr>
          <w:color w:val="000000"/>
          <w:spacing w:val="40"/>
          <w:sz w:val="28"/>
          <w:szCs w:val="28"/>
        </w:rPr>
        <w:t>Серебрякова.</w:t>
      </w:r>
      <w:r>
        <w:rPr>
          <w:color w:val="000000"/>
          <w:sz w:val="28"/>
          <w:szCs w:val="28"/>
        </w:rPr>
        <w:t xml:space="preserve"> Автопор</w:t>
        <w:softHyphen/>
        <w:t>трет. За туалетом; портреты М. Вруб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Роль цвета в портре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образа в портрете. Цвет и тон. Цвет и ос</w:t>
        <w:softHyphen/>
        <w:t>вещение. Цвет как выражение настроения и характера героя пор</w:t>
        <w:softHyphen/>
        <w:t>трета. Цвет и живописная фак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работа над созданием автопортрета или портрета близкого человека (члена семьи, д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гуашь или акварель, кисти, бум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О. </w:t>
      </w:r>
      <w:r>
        <w:rPr>
          <w:color w:val="000000"/>
          <w:spacing w:val="40"/>
          <w:sz w:val="28"/>
          <w:szCs w:val="28"/>
        </w:rPr>
        <w:t>Ренуар.</w:t>
      </w:r>
      <w:r>
        <w:rPr>
          <w:color w:val="000000"/>
          <w:sz w:val="28"/>
          <w:szCs w:val="28"/>
        </w:rPr>
        <w:t xml:space="preserve"> Портрет Ж. Самари; В. </w:t>
      </w:r>
      <w:r>
        <w:rPr>
          <w:color w:val="000000"/>
          <w:spacing w:val="40"/>
          <w:sz w:val="28"/>
          <w:szCs w:val="28"/>
        </w:rPr>
        <w:t xml:space="preserve">Серов. </w:t>
      </w:r>
      <w:r>
        <w:rPr>
          <w:color w:val="000000"/>
          <w:sz w:val="28"/>
          <w:szCs w:val="28"/>
        </w:rPr>
        <w:t xml:space="preserve">Девочка с персиками. Девушка, освещенная солнцем; В. Ван Гог. Портрет доктора Гаше; Ф. </w:t>
      </w:r>
      <w:r>
        <w:rPr>
          <w:color w:val="000000"/>
          <w:spacing w:val="40"/>
          <w:sz w:val="28"/>
          <w:szCs w:val="28"/>
        </w:rPr>
        <w:t>Малявин.</w:t>
      </w:r>
      <w:r>
        <w:rPr>
          <w:color w:val="000000"/>
          <w:sz w:val="28"/>
          <w:szCs w:val="28"/>
        </w:rPr>
        <w:t xml:space="preserve"> Вихрь; А. </w:t>
      </w:r>
      <w:r>
        <w:rPr>
          <w:color w:val="000000"/>
          <w:spacing w:val="40"/>
          <w:sz w:val="28"/>
          <w:szCs w:val="28"/>
        </w:rPr>
        <w:t xml:space="preserve">Архипов. </w:t>
      </w:r>
      <w:r>
        <w:rPr>
          <w:color w:val="000000"/>
          <w:sz w:val="28"/>
          <w:szCs w:val="28"/>
        </w:rPr>
        <w:t>Крестьянка в крас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Великие портретисты (обобщение темы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творческой индивидуальности художника в создан</w:t>
        <w:softHyphen/>
        <w:t>ных им портретных образах. Личность художника и его эпоха. Личность героя портрета и творческая интерпретация ее художни</w:t>
        <w:softHyphen/>
        <w:t>ком. Индивидуальность образного языка в произведениях великих худож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объемное конструктивное изображение голо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андаш, бумага или аппликация с дорисов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наглядные пособия и методические таблицы; учебный академический рисунок гипсовой головы со стадиями работы; А. </w:t>
      </w:r>
      <w:r>
        <w:rPr>
          <w:color w:val="000000"/>
          <w:spacing w:val="40"/>
          <w:sz w:val="28"/>
          <w:szCs w:val="28"/>
        </w:rPr>
        <w:t>Дюрер.</w:t>
      </w:r>
      <w:r>
        <w:rPr>
          <w:color w:val="000000"/>
          <w:sz w:val="28"/>
          <w:szCs w:val="28"/>
        </w:rPr>
        <w:t xml:space="preserve"> Головы к напечатанному учению о пропор</w:t>
        <w:softHyphen/>
        <w:t xml:space="preserve">циях; </w:t>
      </w:r>
      <w:r>
        <w:rPr>
          <w:color w:val="000000"/>
          <w:spacing w:val="40"/>
          <w:sz w:val="28"/>
          <w:szCs w:val="28"/>
        </w:rPr>
        <w:t>Леонардо да Винчи.</w:t>
      </w:r>
      <w:r>
        <w:rPr>
          <w:color w:val="000000"/>
          <w:sz w:val="28"/>
          <w:szCs w:val="28"/>
        </w:rPr>
        <w:t xml:space="preserve"> Схема пропорций мужской голо</w:t>
        <w:softHyphen/>
        <w:t xml:space="preserve">вы; П. </w:t>
      </w:r>
      <w:r>
        <w:rPr>
          <w:color w:val="000000"/>
          <w:spacing w:val="40"/>
          <w:sz w:val="28"/>
          <w:szCs w:val="28"/>
        </w:rPr>
        <w:t>Рубенс.</w:t>
      </w:r>
      <w:r>
        <w:rPr>
          <w:color w:val="000000"/>
          <w:sz w:val="28"/>
          <w:szCs w:val="28"/>
        </w:rPr>
        <w:t xml:space="preserve"> Девять различных голов на одном листе; Г. </w:t>
      </w:r>
      <w:r>
        <w:rPr>
          <w:color w:val="000000"/>
          <w:spacing w:val="40"/>
          <w:sz w:val="28"/>
          <w:szCs w:val="28"/>
        </w:rPr>
        <w:t>Гольбейн Младший.</w:t>
      </w:r>
      <w:r>
        <w:rPr>
          <w:color w:val="000000"/>
          <w:sz w:val="28"/>
          <w:szCs w:val="28"/>
        </w:rPr>
        <w:t xml:space="preserve"> Набросок конструкции головы в ракур</w:t>
        <w:softHyphen/>
        <w:t xml:space="preserve">се; </w:t>
      </w:r>
      <w:r>
        <w:rPr>
          <w:color w:val="000000"/>
          <w:spacing w:val="40"/>
          <w:sz w:val="28"/>
          <w:szCs w:val="28"/>
        </w:rPr>
        <w:t>Рембрандт.</w:t>
      </w:r>
      <w:r>
        <w:rPr>
          <w:color w:val="000000"/>
          <w:sz w:val="28"/>
          <w:szCs w:val="28"/>
        </w:rPr>
        <w:t xml:space="preserve"> Девять штудий г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роизведения нескольких зарубежных и рус</w:t>
        <w:softHyphen/>
        <w:t>ских великих художников-портретистов (по выбору уч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Жанры в изобразительном искус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. Предмет изображения и картина мира в изобразитель</w:t>
        <w:softHyphen/>
        <w:t>ном искусстве. Изменения видения мира в разные эпохи. Жанры в изобразительном искусстве. Портрет. Натюрморт. Пейзаж. Тема</w:t>
        <w:softHyphen/>
        <w:t>тическая картина: бытовой и исторический жан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римеры по каждому жан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Изображение простра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 о видах перспективы в изобразительном искусстве. Вид перспективы как средство выражения, вызванное определен</w:t>
        <w:softHyphen/>
        <w:t>ными задачами. Отсутствие изображения пространства в искусст</w:t>
        <w:softHyphen/>
        <w:t>ве Древнего Египта, связь персонажей общим действием и сюже</w:t>
        <w:softHyphen/>
        <w:t>том. Движение фигур в пространстве, ракурс в искусстве Древ</w:t>
        <w:softHyphen/>
        <w:t>ней Греции и отсутствие изображения глубины. Пространство иконы и его смысл. Потребность в изображении глубины прост</w:t>
        <w:softHyphen/>
        <w:t>ранства и открытие правил линейной перспективы в искусстве Возрождения. Понятие точки зрения. Перспектива как изобрази</w:t>
        <w:softHyphen/>
        <w:t>тельная грамота. Нарушение правил перспективы в искусстве XX века и его образный смыс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древнеегипетские росписи стен с фризовой композицией; примеры древнегреческой вазописи; помпейские фрески; византийская мозаика и древнерусская иконопись; эпоха Возрождения: работы Пьеро делла Франчески, Андреа Мантеньи, Яна Ван Эйка, Леонардо да Винчи (Благовещение, Тайная ве</w:t>
        <w:softHyphen/>
        <w:t>черя), пространство в произведениях П. Веронезе и Тици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Правила линейной и воздушной перспекти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пектива — учение о способах передачи глубины прост</w:t>
        <w:softHyphen/>
        <w:t>ранства. Плоскость картины. Точка зрения. Горизонт и его высо</w:t>
        <w:softHyphen/>
        <w:t>та. Уменьшение удаленных предметов — перспективные сокраще</w:t>
        <w:softHyphen/>
        <w:t>ния. Точка схода. Правила воздушной перспективы, планы воз</w:t>
        <w:softHyphen/>
        <w:t>душной перспективы и изменения контра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изображение уходящей вдаль аллеи с соблюдением правил линейной и воздушной перспек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андаш, гуашь с ограниченной палитрой, кис</w:t>
        <w:softHyphen/>
        <w:t>ти, бумага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таблицы и наглядные пособия о правилах перспективы; А. </w:t>
      </w:r>
      <w:r>
        <w:rPr>
          <w:color w:val="000000"/>
          <w:spacing w:val="40"/>
          <w:sz w:val="28"/>
          <w:szCs w:val="28"/>
        </w:rPr>
        <w:t>Дюрер.</w:t>
      </w:r>
      <w:r>
        <w:rPr>
          <w:color w:val="000000"/>
          <w:sz w:val="28"/>
          <w:szCs w:val="28"/>
        </w:rPr>
        <w:t xml:space="preserve"> Художник, рисующий портрет при по</w:t>
        <w:softHyphen/>
        <w:t xml:space="preserve">мощи перспективного экрана; Б. </w:t>
      </w:r>
      <w:r>
        <w:rPr>
          <w:color w:val="000000"/>
          <w:spacing w:val="40"/>
          <w:sz w:val="28"/>
          <w:szCs w:val="28"/>
        </w:rPr>
        <w:t>Пинтуриккио.</w:t>
      </w:r>
      <w:r>
        <w:rPr>
          <w:color w:val="000000"/>
          <w:sz w:val="28"/>
          <w:szCs w:val="28"/>
        </w:rPr>
        <w:t xml:space="preserve"> Портрет маль</w:t>
        <w:softHyphen/>
        <w:t xml:space="preserve">чика; П. делла </w:t>
      </w:r>
      <w:r>
        <w:rPr>
          <w:color w:val="000000"/>
          <w:spacing w:val="40"/>
          <w:sz w:val="28"/>
          <w:szCs w:val="28"/>
        </w:rPr>
        <w:t>Франческа.</w:t>
      </w:r>
      <w:r>
        <w:rPr>
          <w:color w:val="000000"/>
          <w:sz w:val="28"/>
          <w:szCs w:val="28"/>
        </w:rPr>
        <w:t xml:space="preserve"> Городской пейзаж с изображением идеального города; С. </w:t>
      </w:r>
      <w:r>
        <w:rPr>
          <w:color w:val="000000"/>
          <w:spacing w:val="40"/>
          <w:sz w:val="28"/>
          <w:szCs w:val="28"/>
        </w:rPr>
        <w:t>Щедрин.</w:t>
      </w:r>
      <w:r>
        <w:rPr>
          <w:color w:val="000000"/>
          <w:sz w:val="28"/>
          <w:szCs w:val="28"/>
        </w:rPr>
        <w:t xml:space="preserve"> Веранда, обвитая виноградом, Новый Рим; И. </w:t>
      </w:r>
      <w:r>
        <w:rPr>
          <w:color w:val="000000"/>
          <w:spacing w:val="40"/>
          <w:sz w:val="28"/>
          <w:szCs w:val="28"/>
        </w:rPr>
        <w:t>Левитан.</w:t>
      </w:r>
      <w:r>
        <w:rPr>
          <w:color w:val="000000"/>
          <w:sz w:val="28"/>
          <w:szCs w:val="28"/>
        </w:rPr>
        <w:t xml:space="preserve"> Владимирка, Осенний день. Сокольни</w:t>
        <w:softHyphen/>
        <w:t xml:space="preserve">ки; И. </w:t>
      </w:r>
      <w:r>
        <w:rPr>
          <w:color w:val="000000"/>
          <w:spacing w:val="40"/>
          <w:sz w:val="28"/>
          <w:szCs w:val="28"/>
        </w:rPr>
        <w:t>Шишкин.</w:t>
      </w:r>
      <w:r>
        <w:rPr>
          <w:color w:val="000000"/>
          <w:sz w:val="28"/>
          <w:szCs w:val="28"/>
        </w:rPr>
        <w:t xml:space="preserve"> Рож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Пейзаж — большой м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зображаемого простра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йзаж как самостоятельный жанр в искусстве. Превращение пустоты в пространство. Древний китайский пейзаж. Эпический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омантический пейзаж Евро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омный и легендарный мир в пейзаже. Его удаленность от зрителя. Организация перспективного пространства в картине. Роль выбора формата. Высота горизонта в картине и его образ</w:t>
        <w:softHyphen/>
        <w:t>ный смыс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работа над изображением большого эпического пей</w:t>
        <w:softHyphen/>
        <w:t>зажа «Дорога в большой мир», «Путь реки» и пр. Выполнение за</w:t>
        <w:softHyphen/>
        <w:t>дания может быть как индивидуальным, так и коллективным с ис</w:t>
        <w:softHyphen/>
        <w:t>пользованием аппликации для изображения уходящих планов и наполнения их дет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гуашь, кисти, бумага и клей, ножницы для аппли</w:t>
        <w:softHyphen/>
        <w:t>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Н. </w:t>
      </w:r>
      <w:r>
        <w:rPr>
          <w:color w:val="000000"/>
          <w:spacing w:val="40"/>
          <w:sz w:val="28"/>
          <w:szCs w:val="28"/>
        </w:rPr>
        <w:t>Пуссен.</w:t>
      </w:r>
      <w:r>
        <w:rPr>
          <w:color w:val="000000"/>
          <w:sz w:val="28"/>
          <w:szCs w:val="28"/>
        </w:rPr>
        <w:t xml:space="preserve"> Пейзаж с Полифемом; К. </w:t>
      </w:r>
      <w:r>
        <w:rPr>
          <w:color w:val="000000"/>
          <w:spacing w:val="40"/>
          <w:sz w:val="28"/>
          <w:szCs w:val="28"/>
        </w:rPr>
        <w:t>Лор</w:t>
        <w:softHyphen/>
        <w:t>рен.</w:t>
      </w:r>
      <w:r>
        <w:rPr>
          <w:color w:val="000000"/>
          <w:sz w:val="28"/>
          <w:szCs w:val="28"/>
        </w:rPr>
        <w:t xml:space="preserve"> Пейзаж с похищением Европы; П. </w:t>
      </w:r>
      <w:r>
        <w:rPr>
          <w:color w:val="000000"/>
          <w:spacing w:val="40"/>
          <w:sz w:val="28"/>
          <w:szCs w:val="28"/>
        </w:rPr>
        <w:t>Брейгель.</w:t>
      </w:r>
      <w:r>
        <w:rPr>
          <w:color w:val="000000"/>
          <w:sz w:val="28"/>
          <w:szCs w:val="28"/>
        </w:rPr>
        <w:t xml:space="preserve"> Времена го</w:t>
        <w:softHyphen/>
        <w:t xml:space="preserve">да; С. </w:t>
      </w:r>
      <w:r>
        <w:rPr>
          <w:color w:val="000000"/>
          <w:spacing w:val="40"/>
          <w:sz w:val="28"/>
          <w:szCs w:val="28"/>
        </w:rPr>
        <w:t>Щедрин.</w:t>
      </w:r>
      <w:r>
        <w:rPr>
          <w:color w:val="000000"/>
          <w:sz w:val="28"/>
          <w:szCs w:val="28"/>
        </w:rPr>
        <w:t xml:space="preserve"> Вид на Капри; И. </w:t>
      </w:r>
      <w:r>
        <w:rPr>
          <w:color w:val="000000"/>
          <w:spacing w:val="40"/>
          <w:sz w:val="28"/>
          <w:szCs w:val="28"/>
        </w:rPr>
        <w:t>Левитан.</w:t>
      </w:r>
      <w:r>
        <w:rPr>
          <w:color w:val="000000"/>
          <w:sz w:val="28"/>
          <w:szCs w:val="28"/>
        </w:rPr>
        <w:t xml:space="preserve"> Над вечным поко</w:t>
        <w:softHyphen/>
        <w:t xml:space="preserve">ем; Н. </w:t>
      </w:r>
      <w:r>
        <w:rPr>
          <w:color w:val="000000"/>
          <w:spacing w:val="40"/>
          <w:sz w:val="28"/>
          <w:szCs w:val="28"/>
        </w:rPr>
        <w:t>Рерих.</w:t>
      </w:r>
      <w:r>
        <w:rPr>
          <w:color w:val="000000"/>
          <w:sz w:val="28"/>
          <w:szCs w:val="28"/>
        </w:rPr>
        <w:t xml:space="preserve"> Гимала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Пейзаж-настроение. Природа и худож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йзаж-настроение как отклик на переживания художника. Многообразие форм и красок окружающего мира. Изменчивость состояний природы в течение суток. Освещение в природе. Кра</w:t>
        <w:softHyphen/>
        <w:t>сота разных состояний в природе: утро, вечер, сумрак, туман, полдень. Роль колорита в пейзаже-настро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создание пейзажа-настроения — работа по представлению и памяти с предварительным выбором яркого личного впе</w:t>
        <w:softHyphen/>
        <w:t>чатления от состояния в природе (например, изменчивые и яркие цветовые состояния весны, разноцветье и ароматы л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гуашь, кисти, бумага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К. </w:t>
      </w:r>
      <w:r>
        <w:rPr>
          <w:color w:val="000000"/>
          <w:spacing w:val="40"/>
          <w:sz w:val="28"/>
          <w:szCs w:val="28"/>
        </w:rPr>
        <w:t>Моне.</w:t>
      </w:r>
      <w:r>
        <w:rPr>
          <w:color w:val="000000"/>
          <w:sz w:val="28"/>
          <w:szCs w:val="28"/>
        </w:rPr>
        <w:t xml:space="preserve"> Впечатления. Восход солнца, По</w:t>
        <w:softHyphen/>
        <w:t xml:space="preserve">ле маков; П. </w:t>
      </w:r>
      <w:r>
        <w:rPr>
          <w:color w:val="000000"/>
          <w:spacing w:val="40"/>
          <w:sz w:val="28"/>
          <w:szCs w:val="28"/>
        </w:rPr>
        <w:t>Сезанн.</w:t>
      </w:r>
      <w:r>
        <w:rPr>
          <w:color w:val="000000"/>
          <w:sz w:val="28"/>
          <w:szCs w:val="28"/>
        </w:rPr>
        <w:t xml:space="preserve"> Гора Сент-Виктуар; В. Ван Гог. Пшенич</w:t>
        <w:softHyphen/>
        <w:t xml:space="preserve">ное поле и кипарисы; И. </w:t>
      </w:r>
      <w:r>
        <w:rPr>
          <w:color w:val="000000"/>
          <w:spacing w:val="40"/>
          <w:sz w:val="28"/>
          <w:szCs w:val="28"/>
        </w:rPr>
        <w:t>Левитан.</w:t>
      </w:r>
      <w:r>
        <w:rPr>
          <w:color w:val="000000"/>
          <w:sz w:val="28"/>
          <w:szCs w:val="28"/>
        </w:rPr>
        <w:t xml:space="preserve"> Золотая осень, Март. Боль</w:t>
        <w:softHyphen/>
        <w:t xml:space="preserve">шая вода; И. </w:t>
      </w:r>
      <w:r>
        <w:rPr>
          <w:color w:val="000000"/>
          <w:spacing w:val="40"/>
          <w:sz w:val="28"/>
          <w:szCs w:val="28"/>
        </w:rPr>
        <w:t>Грабарь.</w:t>
      </w:r>
      <w:r>
        <w:rPr>
          <w:color w:val="000000"/>
          <w:sz w:val="28"/>
          <w:szCs w:val="28"/>
        </w:rPr>
        <w:t xml:space="preserve"> Февральская лазурь, Мартовский снег; пейзажи К. Юона, Н. Крым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Пластов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Городской пейза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ые образы города в истории искусства и в российском искусстве XX 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графической композицией «Городской пейзаж». Желательны предварительные наброски с натуры. Возможен ва</w:t>
        <w:softHyphen/>
        <w:t>риант коллективной работы путем создания аппликации из от</w:t>
        <w:softHyphen/>
        <w:t>дельных изображений (общая композиция после предварительно</w:t>
        <w:softHyphen/>
        <w:t>го эскиза). При индивидуальной работе тоже может быть исполь</w:t>
        <w:softHyphen/>
        <w:t>зован прием аппликации. Необходимо обратить внимание на ритмическую организацию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создание графической композиции «Наш (мой) го</w:t>
        <w:softHyphen/>
        <w:t>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гуашь с ограниченной палитрой или оттиски с аппликацией на карт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венецианский и голландский пейзажи XVII ве</w:t>
        <w:softHyphen/>
        <w:t>ка, городской пейзаж в русском искусстве конца XIX — нача</w:t>
        <w:softHyphen/>
        <w:t>ла XX века, город в живописи и графике в русском искус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Выразительные возможности изобразительного искусства. Язык и смыс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. Обобщение материала учебного года. Значение изоб</w:t>
        <w:softHyphen/>
        <w:t>разительного искусства в жизни людей. Виды изобразительного искусства. Средства выразительности, основы образно-вырази</w:t>
        <w:softHyphen/>
        <w:t>тельного языка и произведение как целостность. Конструктивная основа произведения изобразитель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ни понимания произведения искусства. Понимание искус</w:t>
        <w:softHyphen/>
        <w:t>ства — труд ду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поха, направление в искусстве и творческая индивидуаль</w:t>
        <w:softHyphen/>
        <w:t>ность худо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роизведения живописи, графики и скульп</w:t>
        <w:softHyphen/>
        <w:t>туры; портреты, пейзажи и натюрморты разных народов и эп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428"/>
        <w:gridCol w:w="23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образительного искусства и основы образн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ир наших вещей. Натюрмор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Вглядываясь в человека. Портре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Человек и пространство в изобразительном искусст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35 ч</w:t>
            </w:r>
          </w:p>
        </w:tc>
      </w:tr>
    </w:tbl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620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>
          <w:trHeight w:val="36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четверть .Виды изобразительного искусства и основы образного языка - 9 ч.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зительное искусство в семье пластических искус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унок – основа изобразительного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ёрное и белое – основа языка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 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иния и её выразительные возмо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ятно как средство выражения. Композиция как ритм пят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вет. Основы цвет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вет в произведениях живо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ъёмные изображения в скульп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ъёмные изображения в скульп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1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 четверть.   Мир наших вещей. Натюрморт. (9 часов)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альность и фантазия в творчестве худож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жение предметного мира. Натюрмо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нятие формы. Многообразие форм окружающе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нятие формы. Многообразие форм окружающе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вещение. Свет и т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вещение. Свет и т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6-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вет в натюрмор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</w:tr>
      <w:tr>
        <w:trPr>
          <w:trHeight w:val="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вет в натюрмор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38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 четверть.     Вглядываясь в человека. Портрет.( 9 часов)</w:t>
            </w:r>
          </w:p>
        </w:tc>
      </w:tr>
      <w:tr>
        <w:trPr>
          <w:trHeight w:val="1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браз человека – главная тема в искус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струкция головы человека и её пропор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жение головы человека в простран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ртрет в скульп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тирические образы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ртрет в живо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оль цвета в портрете. Образные возможности освещения </w:t>
              <w:br/>
              <w:t>в портр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еи мира. Великие портретисты (обобщение тем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25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>4 четверть.     Человек и пространство в изобразительном искусстве.-8 ч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Жанры в изобразительном искус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жение простра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вила линейной и воздушной перспекти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йзаж – большой мир. Организация изображаемого простра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йзаж-настроение. Природа и худож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родской пейз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тношение художника к миру природы. Анималистический жан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разительные возможности изобразительного искусства. Язык и смысл (обобщение тем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ч</w:t>
            </w:r>
          </w:p>
        </w:tc>
      </w:tr>
    </w:tbl>
    <w:p>
      <w:pPr>
        <w:pStyle w:val="22"/>
        <w:shd w:fill="auto" w:val="clear"/>
        <w:spacing w:lineRule="auto" w:line="240" w:before="0" w:after="159"/>
        <w:ind w:left="540" w:right="160" w:hanging="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Требования к уровню подготовки учащихся 6 кла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2"/>
          <w:b/>
          <w:sz w:val="28"/>
          <w:szCs w:val="28"/>
        </w:rPr>
        <w:t>Учащиеся должны</w:t>
      </w:r>
      <w:r>
        <w:rPr>
          <w:rStyle w:val="Style12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зна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о месте и значении изобразительных искусств в жизни общества и челове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о существовании изобразительного искусства во все вре</w:t>
        <w:softHyphen/>
        <w:t>ме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о взаимосвязи реальной действительности и ее художест</w:t>
        <w:softHyphen/>
        <w:t>венного изображения в искусстве, ее претворении в художествен</w:t>
        <w:softHyphen/>
        <w:t>ный образ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 xml:space="preserve">основные виды и жанры изобразительных искусст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2"/>
          <w:b/>
          <w:sz w:val="28"/>
          <w:szCs w:val="28"/>
        </w:rPr>
        <w:t xml:space="preserve">Учащиеся должны </w:t>
      </w:r>
      <w:r>
        <w:rPr>
          <w:rStyle w:val="Style13"/>
          <w:color w:val="000000"/>
          <w:sz w:val="28"/>
          <w:szCs w:val="28"/>
        </w:rPr>
        <w:t>уме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9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пользоваться красками (гуашь и акварель), несколькими графическими материалами (карандаш, тушь), обладать первичны</w:t>
        <w:softHyphen/>
        <w:t>ми навыками лепки, уметь использовать коллажные техни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9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владеть первич</w:t>
        <w:softHyphen/>
        <w:t xml:space="preserve">ными навыками плоского и объемного изображений предмета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9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создавать творческие работы в разных ма</w:t>
        <w:softHyphen/>
        <w:t>териалах с натуры, по памяти и по вообра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Изображение фигуры человека в истории искус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человека в древних культурах Египта, Ассирии, Индии. Изображение человека в искусстве Древней Греции: красо</w:t>
        <w:softHyphen/>
        <w:t>та и совершенство конструкции идеального тел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аналитические зарисовки изображений фигуры чело</w:t>
        <w:softHyphen/>
        <w:t>века, характерных для разных древни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ианты задания:</w:t>
      </w:r>
      <w:r>
        <w:rPr>
          <w:color w:val="000000"/>
          <w:sz w:val="28"/>
          <w:szCs w:val="28"/>
        </w:rPr>
        <w:t xml:space="preserve"> коллективное создание фризов, изображе</w:t>
        <w:softHyphen/>
        <w:t>ний древних шествий, характерных для древних культур (по представлению, на основе аналитического рассмотрения и обсуждения памятников древнего искусства). Коллективная работа создается как композиция из индивидуально исполненных фигур в едином масшта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альбомные листы и графические материалы по выбору учителя; полотно обоев, ножницы, клей для коллектив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Египет: рельеф «Зодчий Хесира», фрагмен</w:t>
        <w:softHyphen/>
        <w:t>ты фризовых изображений; античные изображения фигуры чело</w:t>
        <w:softHyphen/>
        <w:t xml:space="preserve">века в росписи ваз и в скульптуре: </w:t>
      </w:r>
      <w:r>
        <w:rPr>
          <w:color w:val="000000"/>
          <w:spacing w:val="40"/>
          <w:sz w:val="28"/>
          <w:szCs w:val="28"/>
        </w:rPr>
        <w:t>Мирон.</w:t>
      </w:r>
      <w:r>
        <w:rPr>
          <w:color w:val="000000"/>
          <w:sz w:val="28"/>
          <w:szCs w:val="28"/>
        </w:rPr>
        <w:t xml:space="preserve"> Дискобол; </w:t>
      </w:r>
      <w:r>
        <w:rPr>
          <w:color w:val="000000"/>
          <w:spacing w:val="40"/>
          <w:sz w:val="28"/>
          <w:szCs w:val="28"/>
        </w:rPr>
        <w:t>Поли</w:t>
        <w:softHyphen/>
        <w:t>клет.</w:t>
      </w:r>
      <w:r>
        <w:rPr>
          <w:color w:val="000000"/>
          <w:sz w:val="28"/>
          <w:szCs w:val="28"/>
        </w:rPr>
        <w:t xml:space="preserve"> Дориф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Пропорции и строение фигуры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ция фигуры человека и основные пропорции. Про</w:t>
        <w:softHyphen/>
        <w:t>порции, постоянные для фигуры человека, и их индивидуальная измен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ы движения фигуры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зарисовки схемы фигуры человека, схемы движени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андаш, альбомные листы бумаги; для аппли</w:t>
        <w:softHyphen/>
        <w:t>кации: вырезанные из тонированной бумаги части схемы фиг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учебные пособия и таблицы; учебные рисун</w:t>
        <w:softHyphen/>
        <w:t>ки фигуры человека; изображение фигуры человека в древнегре</w:t>
        <w:softHyphen/>
        <w:t>ческой вазописи, рисунки великих мастеров Воз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Лепка фигуры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фигуры человека в истории скульптуры. Пласти</w:t>
        <w:softHyphen/>
        <w:t>ка и выразительность фигуры человека. Скульптурное изображе</w:t>
        <w:softHyphen/>
        <w:t>ние человека в искусстве Древнего Египта, в античном искусст</w:t>
        <w:softHyphen/>
        <w:t>ве, в скульптуре Средневековья. Скульптура эпохи Возрождения: работы Донателло, Микеланджело. Новые представления о выра</w:t>
        <w:softHyphen/>
        <w:t>зительности скульптурного изображения человека в искусстве конца XIX — начала XX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лепка фигуры человека в движении на сюжетной ос</w:t>
        <w:softHyphen/>
        <w:t>нове (темы балета, цирка, спорта) с использованием проволочно</w:t>
        <w:softHyphen/>
        <w:t>го каркаса. Выразительность пропорций и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пластилин или глина, возможна проволока для карк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скульптурные работы Мирона, Поликлета, Донателло, Микеланджело, О. Родена, В. Мух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Набросок фигуры человека с н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росок как вид рисунка, особенности и виды набросков. Главное и второстепенное в изображении. Деталь, выразитель</w:t>
        <w:softHyphen/>
        <w:t>ность детали. Образная выразительность фигуры; форма и склад</w:t>
        <w:softHyphen/>
        <w:t>ки одежды на фигуре человека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наброски с натуры одетой фигуры человека — набро</w:t>
        <w:softHyphen/>
        <w:t>ски одноклассников в разных движениях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андаш, тушь, фломастер, перо, черная аква</w:t>
        <w:softHyphen/>
        <w:t>рель (по выбо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зарисовки и наброски фигуры человека в ев</w:t>
        <w:softHyphen/>
        <w:t>ропейском и русском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Понимание красоты человека в европейском и русском искус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ение внутреннего мира человека в его внешнем обли</w:t>
        <w:softHyphen/>
        <w:t>ке. Соединение двух путей поиска красоты человека: первый — понимание красоты человека в античном искусстве; второй — ду</w:t>
        <w:softHyphen/>
        <w:t>ховная красота в искусстве Средних веков, Византийском искус</w:t>
        <w:softHyphen/>
        <w:t>стве, русской иконописи и готическом искусстве Евро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аматический образ человека в европейском и русском ис</w:t>
        <w:softHyphen/>
        <w:t>кусстве. Поиск счастья и радости жизни. Сострадание человеку и воспевание его духовн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жизни конкретного человека, значение индивиду</w:t>
        <w:softHyphen/>
        <w:t>ального образа, высокое значение индивидуальной жизни. Поте</w:t>
        <w:softHyphen/>
        <w:t>ря высоких идеалов человечности в европейском искусстве кон</w:t>
        <w:softHyphen/>
      </w:r>
      <w:r>
        <w:rPr>
          <w:b/>
          <w:bCs/>
          <w:color w:val="000000"/>
          <w:sz w:val="28"/>
          <w:szCs w:val="28"/>
        </w:rPr>
        <w:t xml:space="preserve">ца XX </w:t>
      </w:r>
      <w:r>
        <w:rPr>
          <w:color w:val="000000"/>
          <w:sz w:val="28"/>
          <w:szCs w:val="28"/>
        </w:rPr>
        <w:t>века. Беседа о восприятии произведений искусства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римеры произведений изобразительного ис</w:t>
        <w:softHyphen/>
        <w:t>кусства указанных пери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Поэзия повседневной жизни в искусстве разных нар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ина мира и представления о ценностях жизни в изобра</w:t>
        <w:softHyphen/>
        <w:t>жении повседневности у разных на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труда и повседневных занятий человека в искусстве древних восточных цивилизаций и античности. Бытовые те</w:t>
        <w:softHyphen/>
        <w:t>мы и их поэтическое воплощение в изобразительном искусстве Китая и Японии, Индии, в восточной миниатю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изображение учащимися выбранных мотивов из жизни разных народов в контексте традиций поэтики их искус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андаш, тушь, фломастер, перо, черная аква</w:t>
        <w:softHyphen/>
        <w:t>рель (по выбо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зарисовки и наброски фигуры человека в ев</w:t>
        <w:softHyphen/>
        <w:t>ропейском и русском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Тематическая кар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ытовой и исторический жан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«жанр» в системе жанров изобразитель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нры в живописи, графике, скульптуре. Подвижность границ между жанрами. Бытовой, исторический, мифологический жанры и тематическое богатство внутри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вление и развитие интереса к повседневному бытию чело</w:t>
        <w:softHyphen/>
        <w:t>века в европейском искусстве. Развитие интереса к индивидуаль</w:t>
        <w:softHyphen/>
        <w:t>ной жизни человека. Радости и горести в повседневной жизни. Любование жизнью и сострадание челове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овой жанр в искусстве импрессионистов и в искусстве пе</w:t>
        <w:softHyphen/>
        <w:t>редвиж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 о восприятии произведений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сцены крестьянской жизни в картинах П. Брейгеля, в картинах фламандских и голландских художников XVII века; Ж.-Б. </w:t>
      </w:r>
      <w:r>
        <w:rPr>
          <w:color w:val="000000"/>
          <w:spacing w:val="40"/>
          <w:sz w:val="28"/>
          <w:szCs w:val="28"/>
        </w:rPr>
        <w:t>Шарден.</w:t>
      </w:r>
      <w:r>
        <w:rPr>
          <w:color w:val="000000"/>
          <w:sz w:val="28"/>
          <w:szCs w:val="28"/>
        </w:rPr>
        <w:t xml:space="preserve"> Молитва перед обедом; А. </w:t>
      </w:r>
      <w:r>
        <w:rPr>
          <w:color w:val="000000"/>
          <w:spacing w:val="40"/>
          <w:sz w:val="28"/>
          <w:szCs w:val="28"/>
        </w:rPr>
        <w:t xml:space="preserve">Ватто. </w:t>
      </w:r>
      <w:r>
        <w:rPr>
          <w:color w:val="000000"/>
          <w:sz w:val="28"/>
          <w:szCs w:val="28"/>
        </w:rPr>
        <w:t xml:space="preserve">Общество в парке; А. </w:t>
      </w:r>
      <w:r>
        <w:rPr>
          <w:color w:val="000000"/>
          <w:spacing w:val="40"/>
          <w:sz w:val="28"/>
          <w:szCs w:val="28"/>
        </w:rPr>
        <w:t>Венецианов.</w:t>
      </w:r>
      <w:r>
        <w:rPr>
          <w:color w:val="000000"/>
          <w:sz w:val="28"/>
          <w:szCs w:val="28"/>
        </w:rPr>
        <w:t xml:space="preserve"> На жатве; П. </w:t>
      </w:r>
      <w:r>
        <w:rPr>
          <w:color w:val="000000"/>
          <w:spacing w:val="40"/>
          <w:sz w:val="28"/>
          <w:szCs w:val="28"/>
        </w:rPr>
        <w:t xml:space="preserve">Федотов. </w:t>
      </w:r>
      <w:r>
        <w:rPr>
          <w:color w:val="000000"/>
          <w:sz w:val="28"/>
          <w:szCs w:val="28"/>
        </w:rPr>
        <w:t xml:space="preserve">Сватовство майора; О. </w:t>
      </w:r>
      <w:r>
        <w:rPr>
          <w:color w:val="000000"/>
          <w:spacing w:val="40"/>
          <w:sz w:val="28"/>
          <w:szCs w:val="28"/>
        </w:rPr>
        <w:t>Ренуар.</w:t>
      </w:r>
      <w:r>
        <w:rPr>
          <w:color w:val="000000"/>
          <w:sz w:val="28"/>
          <w:szCs w:val="28"/>
        </w:rPr>
        <w:t xml:space="preserve"> Качели; Э. </w:t>
      </w:r>
      <w:r>
        <w:rPr>
          <w:color w:val="000000"/>
          <w:spacing w:val="40"/>
          <w:sz w:val="28"/>
          <w:szCs w:val="28"/>
        </w:rPr>
        <w:t>Дега.</w:t>
      </w:r>
      <w:r>
        <w:rPr>
          <w:color w:val="000000"/>
          <w:sz w:val="28"/>
          <w:szCs w:val="28"/>
        </w:rPr>
        <w:t xml:space="preserve"> Балетный класс; В. </w:t>
      </w:r>
      <w:r>
        <w:rPr>
          <w:color w:val="000000"/>
          <w:spacing w:val="40"/>
          <w:sz w:val="28"/>
          <w:szCs w:val="28"/>
        </w:rPr>
        <w:t>Перов.</w:t>
      </w:r>
      <w:r>
        <w:rPr>
          <w:color w:val="000000"/>
          <w:sz w:val="28"/>
          <w:szCs w:val="28"/>
        </w:rPr>
        <w:t xml:space="preserve"> Тройка, Чаепитие в Мытищах; Н. </w:t>
      </w:r>
      <w:r>
        <w:rPr>
          <w:color w:val="000000"/>
          <w:spacing w:val="40"/>
          <w:sz w:val="28"/>
          <w:szCs w:val="28"/>
        </w:rPr>
        <w:t xml:space="preserve">Ярошенко. </w:t>
      </w:r>
      <w:r>
        <w:rPr>
          <w:color w:val="000000"/>
          <w:sz w:val="28"/>
          <w:szCs w:val="28"/>
        </w:rPr>
        <w:t xml:space="preserve">Всюду жизнь; Б. </w:t>
      </w:r>
      <w:r>
        <w:rPr>
          <w:color w:val="000000"/>
          <w:spacing w:val="40"/>
          <w:sz w:val="28"/>
          <w:szCs w:val="28"/>
        </w:rPr>
        <w:t>Кустодиев.</w:t>
      </w:r>
      <w:r>
        <w:rPr>
          <w:color w:val="000000"/>
          <w:sz w:val="28"/>
          <w:szCs w:val="28"/>
        </w:rPr>
        <w:t xml:space="preserve"> В тракт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Сюжет и содержание в карт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южета, темы и содержания в произведениях изобра</w:t>
        <w:softHyphen/>
        <w:t>зительного искусства. Разница между сюжетом и содержанием. Различные уровни понимания произведения. Разное содержание в картинах с похожим сюж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работа над композицией с простым, доступным для наблюдений сюжетом из своей жизни, например «Завтрак», «Ужин», «Утро (или вечер) в моем доме», «Чтение письма», «Прогулка в парке», «Ожидание» и т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гуашь или акварель, возможны также графичес</w:t>
        <w:softHyphen/>
        <w:t>кие материалы по усмотрению учителя, бум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о нескольку произведений с похожим сю</w:t>
        <w:softHyphen/>
        <w:t xml:space="preserve">жетом разных авторов: Ян </w:t>
      </w:r>
      <w:r>
        <w:rPr>
          <w:color w:val="000000"/>
          <w:spacing w:val="40"/>
          <w:sz w:val="28"/>
          <w:szCs w:val="28"/>
        </w:rPr>
        <w:t>Вермеер.</w:t>
      </w:r>
      <w:r>
        <w:rPr>
          <w:color w:val="000000"/>
          <w:sz w:val="28"/>
          <w:szCs w:val="28"/>
        </w:rPr>
        <w:t xml:space="preserve"> Служанка с кувшином мо</w:t>
        <w:softHyphen/>
        <w:t xml:space="preserve">лока; А. </w:t>
      </w:r>
      <w:r>
        <w:rPr>
          <w:color w:val="000000"/>
          <w:spacing w:val="40"/>
          <w:sz w:val="28"/>
          <w:szCs w:val="28"/>
        </w:rPr>
        <w:t>Пластов.</w:t>
      </w:r>
      <w:r>
        <w:rPr>
          <w:color w:val="000000"/>
          <w:sz w:val="28"/>
          <w:szCs w:val="28"/>
        </w:rPr>
        <w:t xml:space="preserve"> Ужин трактористов; 3. </w:t>
      </w:r>
      <w:r>
        <w:rPr>
          <w:color w:val="000000"/>
          <w:spacing w:val="40"/>
          <w:sz w:val="28"/>
          <w:szCs w:val="28"/>
        </w:rPr>
        <w:t>Серебрякова.</w:t>
      </w:r>
      <w:r>
        <w:rPr>
          <w:color w:val="000000"/>
          <w:sz w:val="28"/>
          <w:szCs w:val="28"/>
        </w:rPr>
        <w:t xml:space="preserve"> Крес</w:t>
        <w:softHyphen/>
        <w:t xml:space="preserve">тьяне (или пример другого сюжета); И. </w:t>
      </w:r>
      <w:r>
        <w:rPr>
          <w:color w:val="000000"/>
          <w:spacing w:val="40"/>
          <w:sz w:val="28"/>
          <w:szCs w:val="28"/>
        </w:rPr>
        <w:t>Левитан.</w:t>
      </w:r>
      <w:r>
        <w:rPr>
          <w:color w:val="000000"/>
          <w:sz w:val="28"/>
          <w:szCs w:val="28"/>
        </w:rPr>
        <w:t xml:space="preserve"> Осенний день. Сокольники; К. </w:t>
      </w:r>
      <w:r>
        <w:rPr>
          <w:color w:val="000000"/>
          <w:spacing w:val="40"/>
          <w:sz w:val="28"/>
          <w:szCs w:val="28"/>
        </w:rPr>
        <w:t>Моне.</w:t>
      </w:r>
      <w:r>
        <w:rPr>
          <w:color w:val="000000"/>
          <w:sz w:val="28"/>
          <w:szCs w:val="28"/>
        </w:rPr>
        <w:t xml:space="preserve"> Прогулка в парке; А. </w:t>
      </w:r>
      <w:r>
        <w:rPr>
          <w:color w:val="000000"/>
          <w:spacing w:val="40"/>
          <w:sz w:val="28"/>
          <w:szCs w:val="28"/>
        </w:rPr>
        <w:t>Ватто.</w:t>
      </w:r>
      <w:r>
        <w:rPr>
          <w:color w:val="000000"/>
          <w:sz w:val="28"/>
          <w:szCs w:val="28"/>
        </w:rPr>
        <w:t xml:space="preserve"> Общество в парке; В. </w:t>
      </w:r>
      <w:r>
        <w:rPr>
          <w:color w:val="000000"/>
          <w:spacing w:val="40"/>
          <w:sz w:val="28"/>
          <w:szCs w:val="28"/>
        </w:rPr>
        <w:t>Борисов-Мусатов.</w:t>
      </w:r>
      <w:r>
        <w:rPr>
          <w:color w:val="000000"/>
          <w:sz w:val="28"/>
          <w:szCs w:val="28"/>
        </w:rPr>
        <w:t xml:space="preserve"> Прогулка на закате;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Жизнь каждого дня — большая тема в искус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ения искусства на темы будней и их значение в по</w:t>
        <w:softHyphen/>
        <w:t>нимании человеком своего бытия. Поэтическое восприятие жизни. Выражение ценностной картины мира в произведениях быт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нра. Интерес к человеку, к окружающим людям — необходимое качество деятельности художника. Умение видеть значимость каж</w:t>
        <w:softHyphen/>
        <w:t>дого момента жизни. Развитие способности быть наблюд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я:</w:t>
      </w:r>
      <w:r>
        <w:rPr>
          <w:color w:val="000000"/>
          <w:sz w:val="28"/>
          <w:szCs w:val="28"/>
        </w:rPr>
        <w:t xml:space="preserve"> 1) жизнь моей семьи: увидеть глазами художника, как дома проходят утро, вечер, воскресные и будние дни. (То же самое может относиться к жизни в школе.) Выделить один или несколько простых сюжетов, например: «Мама готовит ужин», «Семейный вечер», «Поездка к бабушке», «Завтрак» и т. д. Сде</w:t>
        <w:softHyphen/>
        <w:t>лать композиционные рисунки на выбранные темы. Расширение задания: композиция (изобразительное сочинение) на выбранную тему после подготовительных зарис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жизнь людей на моей улице: выполнение набросков или за</w:t>
        <w:softHyphen/>
        <w:t>рисовок, сценок на улице — по возможности с натуры, по памя</w:t>
        <w:softHyphen/>
        <w:t>ти и по представлению, например: «Продавцы цветов», «У киос</w:t>
        <w:softHyphen/>
        <w:t>ка», «Во дворе», «На бульваре», «У витрины магаз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андаш, фломастер, перо или гуашь (по выбо</w:t>
        <w:softHyphen/>
        <w:t>ру), бум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роизведения графики и живописи россий</w:t>
        <w:softHyphen/>
        <w:t>ских художников XX века с ярким пластическим выражением сце</w:t>
        <w:softHyphen/>
        <w:t>нок из жизни города или села, например: работы Л. Сойфертиса, А. Кокорина, О. Верейского, Ю. Пименова, А. Дейнеки, Д. Жилин- ского, В. Попков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Жизнь в моем городе в прошлых веках (историческая тема в бытовом жанр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овые сюжеты на темы жизни в прошлом. Интерес к исто</w:t>
        <w:softHyphen/>
        <w:t>рии и укладу жизни своего народа. Образ прошлого, созданный художниками, и его значение в представлении народа о самом се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создание композиции на темы жизни людей своего города или села в прош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по выбору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Б. </w:t>
      </w:r>
      <w:r>
        <w:rPr>
          <w:color w:val="000000"/>
          <w:spacing w:val="40"/>
          <w:sz w:val="28"/>
          <w:szCs w:val="28"/>
        </w:rPr>
        <w:t>Кустодиев.</w:t>
      </w:r>
      <w:r>
        <w:rPr>
          <w:color w:val="000000"/>
          <w:sz w:val="28"/>
          <w:szCs w:val="28"/>
        </w:rPr>
        <w:t xml:space="preserve"> Серия «Российские типажи»; П. </w:t>
      </w:r>
      <w:r>
        <w:rPr>
          <w:color w:val="000000"/>
          <w:spacing w:val="40"/>
          <w:sz w:val="28"/>
          <w:szCs w:val="28"/>
        </w:rPr>
        <w:t>Федотов.</w:t>
      </w:r>
      <w:r>
        <w:rPr>
          <w:color w:val="000000"/>
          <w:sz w:val="28"/>
          <w:szCs w:val="28"/>
        </w:rPr>
        <w:t xml:space="preserve"> Зарисовки жизни города; работы А. Рябушкина, Ап. Васнецова, а также В. Перова и других передвижников, про</w:t>
        <w:softHyphen/>
        <w:t>изведения местных худож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тературный ряд:</w:t>
      </w:r>
      <w:r>
        <w:rPr>
          <w:color w:val="000000"/>
          <w:sz w:val="28"/>
          <w:szCs w:val="28"/>
        </w:rPr>
        <w:t xml:space="preserve"> литературные отрывки и воспоминания о жизни в дан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Праздник и карнавал в изобразительном искусстве (тема праздника в бытовом жанр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южеты праздника в изобразительном искусстве. Праздник как яркое проявление народного духа, национального характера. Праздник — это игра, танцы, песни, неожиданные ситуации, кар</w:t>
        <w:softHyphen/>
        <w:t>навал, маскарад, т. е. превращение обычного в необыч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создание композиции в технике коллажа на тему празд</w:t>
        <w:softHyphen/>
        <w:t>ника (индивидуальная или коллективная работа)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гуашь, кисти, бумага, вырезки из журналов, цвет</w:t>
        <w:softHyphen/>
        <w:t>ная бумага, ножницы, к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роизведения К. Сомова, А. Бенуа, Б. Кус</w:t>
        <w:softHyphen/>
        <w:t>тодиева, М. Врубеля, а также П. Брейгеля, Ф. Гойи, А. Ватто, О. Ренуар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Исторические темы   в искусстве разных эпо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вопись монументальная и станковая. Монументальные рос</w:t>
        <w:softHyphen/>
        <w:t>писи — фрески. Фрески в эпоху Возрождения. Моза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вление станкового искусства. Обращенность монументаль</w:t>
        <w:softHyphen/>
        <w:t>ного искусства к массе людей; обращенность станкового искус</w:t>
        <w:softHyphen/>
        <w:t>ства к индивидуальному восприятию. Темперная и масляная живопись. Исторический и мифологический жанры в искусстве XVII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 о развитии навыков восприятия произведений изобра</w:t>
        <w:softHyphen/>
        <w:t>зитель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римеры монументальных фресок эпохи Воз</w:t>
        <w:softHyphen/>
        <w:t>рождения художников Т. Мазаччо, А. Мантеньи, Пьеро делла Франчески, С. Боттичелли, Рафаэля; исторические и мифологиче</w:t>
        <w:softHyphen/>
        <w:t>ские картины Д. Веласкеса, П.-П. Рубенса, Н. Пуссена, историче</w:t>
        <w:softHyphen/>
        <w:t>ские произведения Э. Делакруа, Ф. Гойи, Ж.-Л. Да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Тематическая картина в русском искусстве XIX 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изобразительной станковой картины в русском ис</w:t>
        <w:softHyphen/>
        <w:t>кусстве. Большая тематическая картина и ее особая роль в ис</w:t>
        <w:softHyphen/>
        <w:t>кусстве России. Картина — философское размышление. Понима</w:t>
        <w:softHyphen/>
        <w:t>ние роли живописной картины как события общественной жизни. Отношение к прошлому как понимание современности. Правда жизни и правда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 о великих русских живописцах XIX столетия (выбор произведений для более углубленного рассмотрения — за учи</w:t>
        <w:softHyphen/>
        <w:t>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К. </w:t>
      </w:r>
      <w:r>
        <w:rPr>
          <w:color w:val="000000"/>
          <w:spacing w:val="40"/>
          <w:sz w:val="28"/>
          <w:szCs w:val="28"/>
        </w:rPr>
        <w:t>Брюллов.</w:t>
      </w:r>
      <w:r>
        <w:rPr>
          <w:color w:val="000000"/>
          <w:sz w:val="28"/>
          <w:szCs w:val="28"/>
        </w:rPr>
        <w:t xml:space="preserve"> Последний день Помпеи; А. </w:t>
      </w:r>
      <w:r>
        <w:rPr>
          <w:color w:val="000000"/>
          <w:spacing w:val="40"/>
          <w:sz w:val="28"/>
          <w:szCs w:val="28"/>
        </w:rPr>
        <w:t>Иванов.</w:t>
      </w:r>
      <w:r>
        <w:rPr>
          <w:color w:val="000000"/>
          <w:sz w:val="28"/>
          <w:szCs w:val="28"/>
        </w:rPr>
        <w:t xml:space="preserve"> Явление Христа народу; В. </w:t>
      </w:r>
      <w:r>
        <w:rPr>
          <w:color w:val="000000"/>
          <w:spacing w:val="40"/>
          <w:sz w:val="28"/>
          <w:szCs w:val="28"/>
        </w:rPr>
        <w:t>Суриков.</w:t>
      </w:r>
      <w:r>
        <w:rPr>
          <w:color w:val="000000"/>
          <w:sz w:val="28"/>
          <w:szCs w:val="28"/>
        </w:rPr>
        <w:t xml:space="preserve"> Боярыня Мо</w:t>
        <w:softHyphen/>
        <w:t xml:space="preserve">розова, Утро стрелецкой казни; И. </w:t>
      </w:r>
      <w:r>
        <w:rPr>
          <w:color w:val="000000"/>
          <w:spacing w:val="40"/>
          <w:sz w:val="28"/>
          <w:szCs w:val="28"/>
        </w:rPr>
        <w:t>Репин.</w:t>
      </w:r>
      <w:r>
        <w:rPr>
          <w:color w:val="000000"/>
          <w:sz w:val="28"/>
          <w:szCs w:val="28"/>
        </w:rPr>
        <w:t xml:space="preserve"> Бурлаки на Волге; И. </w:t>
      </w:r>
      <w:r>
        <w:rPr>
          <w:color w:val="000000"/>
          <w:spacing w:val="40"/>
          <w:sz w:val="28"/>
          <w:szCs w:val="28"/>
        </w:rPr>
        <w:t>Крамской.</w:t>
      </w:r>
      <w:r>
        <w:rPr>
          <w:color w:val="000000"/>
          <w:sz w:val="28"/>
          <w:szCs w:val="28"/>
        </w:rPr>
        <w:t xml:space="preserve"> Христос в пустыне; Н. Ге. Библейский цикл кар</w:t>
        <w:softHyphen/>
        <w:t xml:space="preserve">тин; М. </w:t>
      </w:r>
      <w:r>
        <w:rPr>
          <w:color w:val="000000"/>
          <w:spacing w:val="40"/>
          <w:sz w:val="28"/>
          <w:szCs w:val="28"/>
        </w:rPr>
        <w:t>Нестеров.</w:t>
      </w:r>
      <w:r>
        <w:rPr>
          <w:color w:val="000000"/>
          <w:sz w:val="28"/>
          <w:szCs w:val="28"/>
        </w:rPr>
        <w:t xml:space="preserve"> Видение отроку Варфолом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Процесс работы над тематической карти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темы, сюжета и содержания. Этапы создания карти</w:t>
        <w:softHyphen/>
        <w:t>ны: эскизы — поиски композиции; рисунки, зарисовки и этю</w:t>
        <w:softHyphen/>
        <w:t>ды — сбор натурного материала; подготовительный рисунок и процесс живописного исполнения произведения. Понятие изо</w:t>
        <w:softHyphen/>
        <w:t>бразительной метафоры. Реальность жизни и художественный образ. Обобщение и детализация. Выразительность детали. Про</w:t>
        <w:softHyphen/>
        <w:t>блема правдоподобия и условности в изобразительном искусст</w:t>
        <w:softHyphen/>
        <w:t>ве. Беседа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выбор темы из истории нашей Родины; сбор зритель</w:t>
        <w:softHyphen/>
        <w:t>ного материала и зарисовки необходимых деталей (из книг и аль</w:t>
        <w:softHyphen/>
        <w:t>бомов): костюмов, предметной и архитектурной среды, соответ</w:t>
        <w:softHyphen/>
        <w:t>ствующей теме; композиционные поисковые эскизы; исполнение композиции. Темы могут быть найдены учениками, но может быть общая для всего класса тема, предложенная учителем, под</w:t>
        <w:softHyphen/>
        <w:t>готовленная под его руководством и получившая разное решение в работах учеников. Подготовительные материалы к картинам А. Пластова, Е. Моисеенко см. в главе («Открытая мастерская» в книге Б. Неменского «Познание искусством» (М., 20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андаши, альбомные листы для подготовитель</w:t>
        <w:softHyphen/>
        <w:t>ной работы, краски гуашь или акварель, более крупный формат бумаги для исполнения ком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Библейские темы в изобразительном искус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чные темы в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ый язык изображения в христианском искус</w:t>
        <w:softHyphen/>
        <w:t>стве Средних ве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византийских мозаик. Древнерусская иконопись и ее особое значение. Великие русские иконописцы Андрей Руб</w:t>
        <w:softHyphen/>
        <w:t>лев, Феофан Грек, Диони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ейские темы в живописи Западной Европы и в русском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создание композиции на библейские темы: «Святое семейство», «Поклонение волхвов», «Рождество», «Возвращение блудного сына» и др. по выбору учителя (следует проявлять такт в выборе темы и понимать, что тема должна соответствовать воз</w:t>
        <w:softHyphen/>
        <w:t>расту и практическим возможностям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гуашь или графические материалы по выбору учителя, бум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1) иконы «Владимирская Богоматерь», «Ан</w:t>
        <w:softHyphen/>
        <w:t xml:space="preserve">гел Златые Власы»; А. </w:t>
      </w:r>
      <w:r>
        <w:rPr>
          <w:color w:val="000000"/>
          <w:spacing w:val="40"/>
          <w:sz w:val="28"/>
          <w:szCs w:val="28"/>
        </w:rPr>
        <w:t>Рублев.</w:t>
      </w:r>
      <w:r>
        <w:rPr>
          <w:color w:val="000000"/>
          <w:sz w:val="28"/>
          <w:szCs w:val="28"/>
        </w:rPr>
        <w:t xml:space="preserve"> Троица; Ф. </w:t>
      </w:r>
      <w:r>
        <w:rPr>
          <w:color w:val="000000"/>
          <w:spacing w:val="40"/>
          <w:sz w:val="28"/>
          <w:szCs w:val="28"/>
        </w:rPr>
        <w:t>Грек.</w:t>
      </w:r>
      <w:r>
        <w:rPr>
          <w:color w:val="000000"/>
          <w:sz w:val="28"/>
          <w:szCs w:val="28"/>
        </w:rPr>
        <w:t xml:space="preserve"> Фрески церк</w:t>
        <w:softHyphen/>
        <w:t xml:space="preserve">ви Спаса Преображения в Новгороде; </w:t>
      </w:r>
      <w:r>
        <w:rPr>
          <w:color w:val="000000"/>
          <w:spacing w:val="40"/>
          <w:sz w:val="28"/>
          <w:szCs w:val="28"/>
        </w:rPr>
        <w:t>Дионисий.</w:t>
      </w:r>
      <w:r>
        <w:rPr>
          <w:color w:val="000000"/>
          <w:sz w:val="28"/>
          <w:szCs w:val="28"/>
        </w:rPr>
        <w:t xml:space="preserve"> Спас в си</w:t>
        <w:softHyphen/>
        <w:t xml:space="preserve">лах; другие произведения древнерусской иконописи по выбору учителя; 2) </w:t>
      </w:r>
      <w:r>
        <w:rPr>
          <w:color w:val="000000"/>
          <w:spacing w:val="40"/>
          <w:sz w:val="28"/>
          <w:szCs w:val="28"/>
        </w:rPr>
        <w:t>Леонардо да Винчи.</w:t>
      </w:r>
      <w:r>
        <w:rPr>
          <w:color w:val="000000"/>
          <w:sz w:val="28"/>
          <w:szCs w:val="28"/>
        </w:rPr>
        <w:t xml:space="preserve"> Благовещение, Тайная вече</w:t>
        <w:softHyphen/>
        <w:t xml:space="preserve">ря; </w:t>
      </w:r>
      <w:r>
        <w:rPr>
          <w:color w:val="000000"/>
          <w:spacing w:val="40"/>
          <w:sz w:val="28"/>
          <w:szCs w:val="28"/>
        </w:rPr>
        <w:t>Рафаэль.</w:t>
      </w:r>
      <w:r>
        <w:rPr>
          <w:color w:val="000000"/>
          <w:sz w:val="28"/>
          <w:szCs w:val="28"/>
        </w:rPr>
        <w:t xml:space="preserve"> Сикстинская мадонна; </w:t>
      </w:r>
      <w:r>
        <w:rPr>
          <w:color w:val="000000"/>
          <w:spacing w:val="40"/>
          <w:sz w:val="28"/>
          <w:szCs w:val="28"/>
        </w:rPr>
        <w:t>Микеланджело.</w:t>
      </w:r>
      <w:r>
        <w:rPr>
          <w:color w:val="000000"/>
          <w:sz w:val="28"/>
          <w:szCs w:val="28"/>
        </w:rPr>
        <w:t xml:space="preserve"> Страш</w:t>
        <w:softHyphen/>
        <w:t xml:space="preserve">ный суд; </w:t>
      </w:r>
      <w:r>
        <w:rPr>
          <w:color w:val="000000"/>
          <w:spacing w:val="40"/>
          <w:sz w:val="28"/>
          <w:szCs w:val="28"/>
        </w:rPr>
        <w:t>Рембрандт.</w:t>
      </w:r>
      <w:r>
        <w:rPr>
          <w:color w:val="000000"/>
          <w:sz w:val="28"/>
          <w:szCs w:val="28"/>
        </w:rPr>
        <w:t xml:space="preserve"> Возвращение блудного сына, Святое се</w:t>
        <w:softHyphen/>
        <w:t xml:space="preserve">мейство; А. </w:t>
      </w:r>
      <w:r>
        <w:rPr>
          <w:color w:val="000000"/>
          <w:spacing w:val="40"/>
          <w:sz w:val="28"/>
          <w:szCs w:val="28"/>
        </w:rPr>
        <w:t>Иванов.</w:t>
      </w:r>
      <w:r>
        <w:rPr>
          <w:color w:val="000000"/>
          <w:sz w:val="28"/>
          <w:szCs w:val="28"/>
        </w:rPr>
        <w:t xml:space="preserve"> Явление Христа народу; И. </w:t>
      </w:r>
      <w:r>
        <w:rPr>
          <w:color w:val="000000"/>
          <w:spacing w:val="40"/>
          <w:sz w:val="28"/>
          <w:szCs w:val="28"/>
        </w:rPr>
        <w:t xml:space="preserve">Крамской. </w:t>
      </w:r>
      <w:r>
        <w:rPr>
          <w:color w:val="000000"/>
          <w:sz w:val="28"/>
          <w:szCs w:val="28"/>
        </w:rPr>
        <w:t xml:space="preserve">Христос в пустыне; Н. Ге. Тайная вечеря; Г. </w:t>
      </w:r>
      <w:r>
        <w:rPr>
          <w:color w:val="000000"/>
          <w:spacing w:val="40"/>
          <w:sz w:val="28"/>
          <w:szCs w:val="28"/>
        </w:rPr>
        <w:t>Доре.</w:t>
      </w:r>
      <w:r>
        <w:rPr>
          <w:color w:val="000000"/>
          <w:sz w:val="28"/>
          <w:szCs w:val="28"/>
        </w:rPr>
        <w:t xml:space="preserve"> Гравюры к Биб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Конструктивное и декоративное начало в изобразительном искус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тивное начало — организующее начало в изобрази</w:t>
        <w:softHyphen/>
        <w:t>тельном произведении. Композиция как конструирование реально</w:t>
        <w:softHyphen/>
        <w:t>сти в пространстве картины. Построение произведения как цело</w:t>
        <w:softHyphen/>
        <w:t>го. Зрительная и смысловая организация пространства картин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е конструирование художественной реальности в бес</w:t>
        <w:softHyphen/>
        <w:t>предметном или абстрактном искусстве начала XX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ость как выражение чувственных ощущений и переживаний явлений жизни. Сопереживание. Художественное поз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оративное значение произведений изобразительного искус</w:t>
        <w:softHyphen/>
        <w:t>ства и декоративность как свойство и средство выразительности в произведении изобразитель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конструктивный анализ произведений изобразитель</w:t>
        <w:softHyphen/>
        <w:t>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примеры знакомых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Зрительские умения и их значение для современного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 искусства и средства выразительности. Понятие «худо</w:t>
        <w:softHyphen/>
        <w:t>жественный обр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ые уровни понимания произведения изобразительного ис</w:t>
        <w:softHyphen/>
        <w:t>кусства: предметный уровень и уровень сюжета; уровень эмоци</w:t>
        <w:softHyphen/>
        <w:t>ональной оценки, сопереживания; уровень ценностных представ</w:t>
        <w:softHyphen/>
        <w:t>лений художника о мире в целом, о связи явлений, о том, что прекрасно и что безобраз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ь художника, его творческая позиция и мир его вре</w:t>
        <w:softHyphen/>
        <w:t>мени в произведении искусства. Личностный характер создания и восприятия произведений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ий характер зрительского восприятия. Культура вос</w:t>
        <w:softHyphen/>
        <w:t>приятия как умение построить в себе личностные зрительские пе</w:t>
        <w:softHyphen/>
        <w:t>реживания. Произведения искусства — звенья культурной ц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более глубокий и системный аналитический разбор произведений изобразитель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возвращение к уже знакомым по предыду</w:t>
        <w:softHyphen/>
        <w:t>щим урокам произве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История искусства и история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иль и направление в изобразительном искус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ко-художественный процесс в искусстве. Стиль как ху</w:t>
        <w:softHyphen/>
        <w:t>дожественное выражение восприятия мира, свойственное людям данной культурной эпохи; строй искусства определенной эпохи, страны. Меняющиеся образы различных эпох и изменчивость языка искусства. Примеры различных больших стилей: готичес</w:t>
        <w:softHyphen/>
        <w:t>кий стиль средневековой Европы, стиль мусульманского Востока, эпоха Возрождения, русский стиль XVII века, барокко и класси</w:t>
        <w:softHyphen/>
        <w:t>цизм, моде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я в искусстве Нового времени. Направление как идейное объединение художников, близких в понимании цели и методов своего искусства. Однако направление не становится общей нормой художественной культуры своего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рессионизм и постимпрессионизм. Передвижники. «Мир искусства». Примеры художественных направлений XX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анализ произведений с точки зрения принадлежности их стилю, на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</w:t>
      </w:r>
      <w:r>
        <w:rPr>
          <w:color w:val="000000"/>
          <w:sz w:val="28"/>
          <w:szCs w:val="28"/>
        </w:rPr>
        <w:t xml:space="preserve"> не выходит (или почти не выходит) за пре</w:t>
        <w:softHyphen/>
        <w:t>делы уже известных по предыдущим занятиям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. </w:t>
      </w:r>
      <w:r>
        <w:rPr>
          <w:b/>
          <w:bCs/>
          <w:color w:val="000000"/>
          <w:sz w:val="28"/>
          <w:szCs w:val="28"/>
        </w:rPr>
        <w:t>Личность художника и мир его времени в произведениях искус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. Соотношение всеобщего и личного в искусстве. Стиль автора и возрастание творческой свободы и оригинальной иници</w:t>
        <w:softHyphen/>
        <w:t>ативы художника. Направление в искусстве и творческая индиви</w:t>
        <w:softHyphen/>
        <w:t>дуальность худо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кие художники в истории искусства и их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остный образ творчества выбранных учителем двух-трех великих худож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произведения, выбранные для беседы о художни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Роль музеев изобразительного искусства в куль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еи мира: Третьяковская галерея в Москве, Эрмитаж и Рус</w:t>
        <w:softHyphen/>
        <w:t>ский музей в Санкт-Петербурге, Музей изобразительных искусств имени А. С. Пушкина в Москве, Лувр в Париже, Картинная гале</w:t>
        <w:softHyphen/>
        <w:t>рея старых ^мастеров в Дрездене, Прадо в Мадриде, Метрополи</w:t>
        <w:softHyphen/>
        <w:t>тен в Нью-Йо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музей имеет свою историю становления. Принципы, по которым сложились национальные музейные коллекции, в зна</w:t>
        <w:softHyphen/>
        <w:t>чительной степени повлияли на представление народа о ценнос</w:t>
        <w:softHyphen/>
        <w:t>тях в искусстве и на дальнейшее развитие искусства (например: роль Третьяковской галереи в становлении особого лица русской живопис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о российских музеях должны быть дополнены знаком</w:t>
        <w:softHyphen/>
        <w:t>ством с музеями местного значения. Список зарубежных музеев может быть изменен и до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 содержанием занятия должно стать представление о роли художественного музея в национальной и мировой куль</w:t>
        <w:softHyphen/>
        <w:t>туре, о высочайшей ценности музейных собраний и естественной потребности людей в общении с искус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рительный ряд:</w:t>
      </w:r>
      <w:r>
        <w:rPr>
          <w:color w:val="000000"/>
          <w:sz w:val="28"/>
          <w:szCs w:val="28"/>
        </w:rPr>
        <w:t xml:space="preserve"> альбомы, подборки слайдов, видеофильмы, посвященные коллекциям муз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7 класс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428"/>
        <w:gridCol w:w="23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Изображение фигуры человека и образ челове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Поэзия повседнев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Великие темы жи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Реальность жизни и художественный обра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35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 w:before="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"/>
        <w:gridCol w:w="7200"/>
        <w:gridCol w:w="1080"/>
      </w:tblGrid>
      <w:tr>
        <w:trPr>
          <w:trHeight w:val="27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фигуры человека и образ человека в истории искус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порции и строение фигуры челове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Лепка фигуры челове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броски фигуры человека с нату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нимание  красоты человека в европейском и русском искусств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эзия повседневной жизни в искусстве разных на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 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матическая картина.  Бытовой и исторический жан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южет и содержание в картин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Жизнь каждого дня – большая тема в искусств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знь в моем городе в прошлые 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здник и карнавал (тема праздника в бытовом жанр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ческие темы в искусстве разных эпо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матическая картина в русском искусстве XIX ве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цесс работы над тематической карти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Библейские темы в изобразительном искусств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казочно – былинный жанр. Волшебный мир ска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сто и роль картины в искусстве XX век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упнейшие музеи изобразительного искусства Ро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Художественно-творческие проек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скусство иллюстрации. Слово и изображ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autoSpaceDE w:val="false"/>
              <w:rPr/>
            </w:pPr>
            <w:r>
              <w:rPr>
                <w:bCs/>
              </w:rPr>
              <w:t>Конструктивноеи декоративное начало в изобразительном искусст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рительские умения и их значение для современного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искусств и история человеч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иль и направление в изобразительном искусстве (импрессионизм и реализ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чность художника и мир его врем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ль музеев изобразительного искусства в культу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before="0" w:after="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60"/>
        <w:ind w:firstLine="720"/>
        <w:rPr>
          <w:i/>
          <w:i/>
          <w:iCs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щиеся должны </w:t>
      </w: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истории картины в изобразитель</w:t>
        <w:softHyphen/>
        <w:t>ном искусств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цессе работы художника над картин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позиции как целостности и образном строе произве</w:t>
        <w:softHyphen/>
        <w:t>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оли искусства в создании памятников в честь больших исторических событи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оли художественных образов изобразительного искусст</w:t>
        <w:softHyphen/>
        <w:t>ва в понимании вечных тем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оли художественной иллюстрации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торическом художественном процесс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роцессе практической работы учащиес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лж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ервичные навыки изображения пропорций и дви</w:t>
        <w:softHyphen/>
        <w:t>жений фигуры человека по представл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владеть материалами леп</w:t>
        <w:softHyphen/>
        <w:t>ки на доступном возрасту уровн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наблюдательности, видения окружающей ежедневной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навыки соотнесения собственных переживаний с контекстами художественно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клас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озникновение архитектуры и монументальных видов искус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Синтез искусств в архитектуре. Виды архитектуры (культовая, светская, ландшафтная, градостроительство) Памятники мегалитического периода (менгиры, дольмены, кромлехи) являются первыми произведениями как мо</w:t>
        <w:softHyphen/>
        <w:t xml:space="preserve">нументального искусства, так и искусства архитектуры. Менгир — </w:t>
      </w:r>
      <w:r>
        <w:rPr>
          <w:spacing w:val="-2"/>
          <w:sz w:val="28"/>
          <w:szCs w:val="28"/>
        </w:rPr>
        <w:t xml:space="preserve">простейший вид памятника этого времени, представляющий собой </w:t>
      </w:r>
      <w:r>
        <w:rPr>
          <w:sz w:val="28"/>
          <w:szCs w:val="28"/>
        </w:rPr>
        <w:t xml:space="preserve">вертикально стоящий каменный столб, имеющий, по-видимому, значение в культе умерших предков. Более усовершенствованный вид мегалитических сооружений—дольмен, состоящий уже из </w:t>
      </w:r>
      <w:r>
        <w:rPr>
          <w:spacing w:val="-1"/>
          <w:sz w:val="28"/>
          <w:szCs w:val="28"/>
        </w:rPr>
        <w:t>двух вертикалей и перекладины — горизонтали; существуют пред</w:t>
        <w:softHyphen/>
      </w:r>
      <w:r>
        <w:rPr>
          <w:sz w:val="28"/>
          <w:szCs w:val="28"/>
        </w:rPr>
        <w:t>положения о том, что дольмены служили алтарями или жертвен</w:t>
        <w:softHyphen/>
        <w:t>никами, а позднее коллективными гробницами как неолитическо</w:t>
        <w:softHyphen/>
        <w:t>го, так и начала бронзового века. Кромлехи же, состоящие из продолговатых и неотесанных больших камней, стоящих верти</w:t>
        <w:softHyphen/>
        <w:t>кально и образующих один или несколько концентрических кру</w:t>
        <w:softHyphen/>
        <w:t>гов, опоясывающих площадку, в середине которой помещены столбы более крупных размеров, и часто образующие «аллею столбов», представляли собой сооружения явно культового назна</w:t>
        <w:softHyphen/>
        <w:t>чения. Предполагается, что они были храмами солнечного куль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Место расположения памятника и его назнач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значение при возведении памятника </w:t>
      </w:r>
      <w:r>
        <w:rPr>
          <w:spacing w:val="-2"/>
          <w:sz w:val="28"/>
          <w:szCs w:val="28"/>
        </w:rPr>
        <w:t>архитектуры имеет выбор места, соответствующего его художест</w:t>
        <w:softHyphen/>
      </w:r>
      <w:r>
        <w:rPr>
          <w:sz w:val="28"/>
          <w:szCs w:val="28"/>
        </w:rPr>
        <w:t>венному облику, а также его фун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Учащимся предлагается зарисовать свой проект монумента </w:t>
      </w:r>
      <w:r>
        <w:rPr>
          <w:sz w:val="28"/>
          <w:szCs w:val="28"/>
        </w:rPr>
        <w:t>(выполненный на предыдущем уроке) с натуры, а затем на пло</w:t>
        <w:softHyphen/>
        <w:t>скости листа бумаги как бы домыслить, дорисовать окружающий этот памятник ландшафт. Возможны различные варианты окру</w:t>
        <w:softHyphen/>
        <w:t>жающей памятник местности (для этого сделать 2—3 за</w:t>
        <w:softHyphen/>
        <w:t>рисовки памятника в различных ракурсах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4.Портал и его образно – эмоциональное звучание в зависимости от соотношения несомых и несущих ч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рхитектура Древнего Рима, где впервые появилась арка, одно из крупнейших достижений архитектурной и строительной мысли. Созданная на основе вертикали и горизонтали, арка является </w:t>
      </w:r>
      <w:r>
        <w:rPr>
          <w:spacing w:val="-1"/>
          <w:sz w:val="28"/>
          <w:szCs w:val="28"/>
        </w:rPr>
        <w:t>элементом более сложным и более искусным. Из всех конструктив</w:t>
        <w:softHyphen/>
      </w:r>
      <w:r>
        <w:rPr>
          <w:sz w:val="28"/>
          <w:szCs w:val="28"/>
        </w:rPr>
        <w:t>ных форм арка наиболее эмоциональна, она так же неограничен</w:t>
        <w:softHyphen/>
      </w:r>
      <w:r>
        <w:rPr>
          <w:spacing w:val="-1"/>
          <w:sz w:val="28"/>
          <w:szCs w:val="28"/>
        </w:rPr>
        <w:t>но пластична, как пластичен человек.</w:t>
      </w:r>
      <w:r>
        <w:rPr>
          <w:sz w:val="28"/>
          <w:szCs w:val="28"/>
        </w:rPr>
        <w:t xml:space="preserve"> Результаты практического задания, выпол</w:t>
        <w:softHyphen/>
        <w:t>няемого в технике аппликации, покажут, насколько каждому из учеников был понятен материал этих уро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Вертикаль, горизонталь, арка – первоэлементы архитекту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з бумаги различных по характеру памятников-символ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вариант—на основе вертика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вариант—на основе горизонта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вариант — на основе ар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Архитектурные объ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задачей архитектуры является создание организованного пространства. Архитектура, так же как и скульп</w:t>
        <w:softHyphen/>
        <w:t xml:space="preserve">тура, является трехмерным искусством, но она воспринимается не только в процессе созерцания (как скульптура), но и в процессе практического использования постройки. Как и любое другое </w:t>
      </w:r>
      <w:r>
        <w:rPr>
          <w:spacing w:val="-1"/>
          <w:sz w:val="28"/>
          <w:szCs w:val="28"/>
        </w:rPr>
        <w:t>искусство, архитектура имеет свойственный только ей язык ху</w:t>
        <w:softHyphen/>
      </w:r>
      <w:r>
        <w:rPr>
          <w:sz w:val="28"/>
          <w:szCs w:val="28"/>
        </w:rPr>
        <w:t>дожественного выражения. Архитектура говорит языком объем</w:t>
        <w:softHyphen/>
      </w:r>
      <w:r>
        <w:rPr>
          <w:spacing w:val="-1"/>
          <w:sz w:val="28"/>
          <w:szCs w:val="28"/>
        </w:rPr>
        <w:t xml:space="preserve">ных геометрических фигур, объединенных в продуманную систему </w:t>
      </w:r>
      <w:r>
        <w:rPr>
          <w:sz w:val="28"/>
          <w:szCs w:val="28"/>
        </w:rPr>
        <w:t>построения пространства. Оказывается, достаточно двух — четы</w:t>
        <w:softHyphen/>
        <w:t>рех геометрических фигур, чтобы создать множество вариантов решения архитектурного образа. Это может быть куб, цилиндр, шар и т. д. При рассмотрении памятников архитектуры разных времен можно убедиться, что сочетание и сопряжение названных геометрических фигур имеет много аналогий. Архитекторы разли</w:t>
        <w:softHyphen/>
        <w:t>чают три основных вида композиций по признаку пространствен</w:t>
        <w:softHyphen/>
      </w:r>
      <w:r>
        <w:rPr>
          <w:spacing w:val="-1"/>
          <w:sz w:val="28"/>
          <w:szCs w:val="28"/>
        </w:rPr>
        <w:t xml:space="preserve">ного расположения форм и в зависимости от трех основных видов </w:t>
      </w:r>
      <w:r>
        <w:rPr>
          <w:sz w:val="28"/>
          <w:szCs w:val="28"/>
        </w:rPr>
        <w:t xml:space="preserve">восприятия их зрителем (при статическом положении зрителя, при движении зрителя вокруг формы, при движении в глубину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Город - креп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города. Это занятие долж</w:t>
        <w:softHyphen/>
        <w:t>но показать, с чего начинается город, какие идеи закладывались зодчими при создании города в отдаленные от нас времена, а так</w:t>
        <w:softHyphen/>
        <w:t>же чем отличались друг от друга города средневековья, эпохи Возрождения, Древней Руси. Различия тут не только в форме и конфигурации зданий, но в первую очередь в самой план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нования города, как правило, выбиралось людьми осо</w:t>
        <w:softHyphen/>
        <w:t>бое место, которое перед закладкой города освящалось. Часто город закладывался на вершине холма: при выборе места для бу</w:t>
        <w:softHyphen/>
        <w:t>дущего города важную роль играли оборонительные соображения. Предание об основании Рима гласит: «Место было выбрано гада</w:t>
        <w:softHyphen/>
        <w:t>нием по полету птиц и, естественно, где земля возносится к не</w:t>
        <w:softHyphen/>
        <w:t>бесам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9.Город – крепость (макетирование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знания по архитектурной компози</w:t>
        <w:softHyphen/>
        <w:t>ции, учащиеся создают макет средневекового города России или Западной Евро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 средневековье самой выразительной частью города был центр, учащиеся выполняют макет центра города. Класс де</w:t>
        <w:softHyphen/>
        <w:t>лится на три группы или пары, каждая из которых по заданному модулю будет выполнять конкретное задание. Все макеты объединяются в единую и гармоничную компози</w:t>
        <w:softHyphen/>
        <w:t>цию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Понятие  стиля. Единство сти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лияние на возникновение разных сти</w:t>
        <w:softHyphen/>
        <w:t>лей в архитектуре оказывает господствующее мировоззрение, сло</w:t>
        <w:softHyphen/>
        <w:t>жившееся в данную эпоху, идеалы, экономика. Стиль объединяет разные виды искусства общими характерными чертами содержа</w:t>
        <w:softHyphen/>
      </w:r>
      <w:r>
        <w:rPr>
          <w:spacing w:val="-1"/>
          <w:sz w:val="28"/>
          <w:szCs w:val="28"/>
        </w:rPr>
        <w:t xml:space="preserve">ния и формы. </w:t>
      </w:r>
      <w:r>
        <w:rPr>
          <w:sz w:val="28"/>
          <w:szCs w:val="28"/>
        </w:rPr>
        <w:t xml:space="preserve"> Стили и направления в русском изобразительном искусстве и архитектуре нового времени (</w:t>
      </w:r>
      <w:r>
        <w:rPr>
          <w:iCs/>
          <w:sz w:val="28"/>
          <w:szCs w:val="28"/>
        </w:rPr>
        <w:t>барокко, классицизм, реализм, символизм, модерн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Античность (Греция): строгие, соразмерные формы — идеал </w:t>
      </w:r>
      <w:r>
        <w:rPr>
          <w:sz w:val="28"/>
          <w:szCs w:val="28"/>
        </w:rPr>
        <w:t>гармонически развитой личности. Для сравнения — древний храм и изображение фигуры человека, одетого в тогу или тунику, ко</w:t>
        <w:softHyphen/>
        <w:t>лонны разных ордеров.' В основе построения ордерных форм за</w:t>
        <w:softHyphen/>
        <w:t>ложен идеал гармонически развитого человека. Человек — модуль архитек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тика: устремление ввысь, стройные формы готики — средо</w:t>
        <w:softHyphen/>
        <w:t>точие помыслов и тяготений эпохи (в соборах не только служба, но и собрания, торговые сделки, мистерии, маскарады). Динами</w:t>
        <w:softHyphen/>
      </w:r>
      <w:r>
        <w:rPr>
          <w:spacing w:val="-1"/>
          <w:sz w:val="28"/>
          <w:szCs w:val="28"/>
        </w:rPr>
        <w:t xml:space="preserve">ка, экстаз, мистицизм. Сравнение мужского и женского костюмов </w:t>
      </w:r>
      <w:r>
        <w:rPr>
          <w:spacing w:val="-2"/>
          <w:sz w:val="28"/>
          <w:szCs w:val="28"/>
        </w:rPr>
        <w:t xml:space="preserve">периода готики (удлиненные пропорции головных уборов, обуви, </w:t>
      </w:r>
      <w:r>
        <w:rPr>
          <w:sz w:val="28"/>
          <w:szCs w:val="28"/>
        </w:rPr>
        <w:t>завышенные талии, излом, стремление ввыс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рокко: эпитеты, характеризующие архитектуру данного сти</w:t>
        <w:softHyphen/>
      </w:r>
      <w:r>
        <w:rPr>
          <w:spacing w:val="-1"/>
          <w:sz w:val="28"/>
          <w:szCs w:val="28"/>
        </w:rPr>
        <w:t xml:space="preserve">ля; придворный, торжественный, величественный, грандиозный — </w:t>
      </w:r>
      <w:r>
        <w:rPr>
          <w:sz w:val="28"/>
          <w:szCs w:val="28"/>
        </w:rPr>
        <w:t>характеризуют и костю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Контрольный тест по теме «Истоки архитектуры и монументальных видов искусства. Архитектура как искусств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 искусств в  архитектур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Архитектура и природа. Связь архитектуры с ландшаф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создании архитектурного комплекса архитек</w:t>
        <w:softHyphen/>
      </w:r>
      <w:r>
        <w:rPr>
          <w:spacing w:val="-1"/>
          <w:sz w:val="28"/>
          <w:szCs w:val="28"/>
        </w:rPr>
        <w:t>тор учитывает естественный ландшафт местности, ему необходимо организовать не только ритм и равновесие всех компонентов ар</w:t>
        <w:softHyphen/>
      </w:r>
      <w:r>
        <w:rPr>
          <w:sz w:val="28"/>
          <w:szCs w:val="28"/>
        </w:rPr>
        <w:t>хитектурной композиции в пространстве, но и живой ландшафт, который дан природо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13.Архитектура здания. Язык объемов и лини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стетическое формирование культуры окружающей среды и выражение общественных идей в художественных образах(композиция, тектоника, масштаб, пропорции, ритм ,пластика, объемы, фактура и цвет материалов)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рхитектурный объект в комплексе со скульпту</w:t>
        <w:softHyphen/>
        <w:t>рой и монументальной живописью в гармоничном сочетании с окружающей средой должен нести конкретную общественную идею. Выполняя задания, важно найти выразительное художест</w:t>
        <w:softHyphen/>
        <w:t>венное решение как архитектурного, так и скульптурного образа, объединенное общей содержательной и пластической иде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ение макета идет от общего к частному. Сначала заду</w:t>
        <w:softHyphen/>
        <w:t>мывается основной объем, форма здания и памятника в сочета</w:t>
        <w:softHyphen/>
      </w:r>
      <w:r>
        <w:rPr>
          <w:spacing w:val="-1"/>
          <w:sz w:val="28"/>
          <w:szCs w:val="28"/>
        </w:rPr>
        <w:t>нии с природным ландшафтом (деревья, озеро и т. д.). Макет вы</w:t>
        <w:softHyphen/>
      </w:r>
      <w:r>
        <w:rPr>
          <w:sz w:val="28"/>
          <w:szCs w:val="28"/>
        </w:rPr>
        <w:t>полняется группой ребят в 2—4 человека, желательно, чтобы размеры были небольшие. В макете должны быть обозначены плоскости, предназначенные для настенной росписи, витража, мо</w:t>
        <w:softHyphen/>
        <w:t>заики или декоративного рельефа. Масштабы монументального мемориала или монументальной парковой скульптуры по отно</w:t>
        <w:softHyphen/>
        <w:t>шению к масштабу павильона должны быть четко выявле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Здание в сре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архитектуре языку объ</w:t>
        <w:softHyphen/>
        <w:t>емов помогает язык линий, который также играет выразительную роль. Новое задан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строено на том, чтобы языком линии пере</w:t>
        <w:softHyphen/>
        <w:t>дать характер архитектурного комплекса. Изображение ландшафта, соответствующего по свое</w:t>
        <w:softHyphen/>
        <w:t>му образному звучанию мемориальному комплексу, выполненному в мак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i/>
          <w:sz w:val="28"/>
          <w:szCs w:val="28"/>
        </w:rPr>
        <w:t>Монументальная скульптура – выражение общественного идеал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архитектуры и дизайна (промышленный, рекламный, ландшафтный, дизайн интерьера и др.) в современной куль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онументальная скульптура отражает исключи</w:t>
        <w:softHyphen/>
        <w:t xml:space="preserve">тельные события, заслуги людей, достойные быть увековеченными. Скульптурный памятник -  какой он по своей структуре («легкий» </w:t>
      </w:r>
      <w:r>
        <w:rPr>
          <w:spacing w:val="-2"/>
          <w:sz w:val="28"/>
          <w:szCs w:val="28"/>
        </w:rPr>
        <w:t xml:space="preserve">или «тяжелый», «спокойно-величественный» или «стремительный»). </w:t>
      </w:r>
      <w:r>
        <w:rPr>
          <w:sz w:val="28"/>
          <w:szCs w:val="28"/>
        </w:rPr>
        <w:t>Пластика монументальной скульптуры позволяет увидеть ее в движении, прочесть породивший ее смыс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Интерьер как синтез искусств в архитек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рхитектор, работая рука об руку со скульпто</w:t>
        <w:softHyphen/>
        <w:t>ром и живописцем, всегда заботится не только о внешнем обли</w:t>
        <w:softHyphen/>
        <w:t>ке здания — экстерьере (лат.), но и о его внутренних помеще</w:t>
        <w:softHyphen/>
        <w:t xml:space="preserve">ниях— интерьерах (фр.). Монументальная живопись может быть размещена на самых разнообразных архитектурных плоскостях: стенах, потолках, окнах, даже колоннах, столбах и т. д.; внутри и снаружи здания. Изучая произведения интерьерной живописи — помпейские фрески, византийскую мозаику, витражи готических </w:t>
      </w:r>
      <w:r>
        <w:rPr>
          <w:spacing w:val="-1"/>
          <w:sz w:val="28"/>
          <w:szCs w:val="28"/>
        </w:rPr>
        <w:t>соборов, мозаику известнейших мексиканских художников-мону</w:t>
        <w:softHyphen/>
      </w:r>
      <w:r>
        <w:rPr>
          <w:sz w:val="28"/>
          <w:szCs w:val="28"/>
        </w:rPr>
        <w:t>менталистов, убеждаешься, насколько их произведения созвучны эпохе и как они органично сочетаются с архитектурным образом з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выполнении эскиза интерьера здания, например какого-либо уголка павильона, учащиеся могут сделать эскизы настен</w:t>
        <w:softHyphen/>
        <w:t xml:space="preserve">ной росписи, витража или декоративного рельефа. Выполняя эскиз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карандаше), необходимо учесть элементарные законы перспективы, а также соблюсти пропорции при выборе размеров росписи или рельеф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-18.Монументальная живопис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онументальная живопись возникла много рань</w:t>
        <w:softHyphen/>
        <w:t>ше живописи станковой. Ее прообраз можно найти на стенах пе</w:t>
        <w:softHyphen/>
        <w:t xml:space="preserve">щеры первобытного человека. Сажа, глины: красные, желтые, растертые, разведенные на воде — самые простые, самые древние </w:t>
      </w:r>
      <w:r>
        <w:rPr>
          <w:spacing w:val="-1"/>
          <w:sz w:val="28"/>
          <w:szCs w:val="28"/>
        </w:rPr>
        <w:t xml:space="preserve">краски. Именно на этих свойствах — «развести водой краску» и </w:t>
      </w:r>
      <w:r>
        <w:rPr>
          <w:sz w:val="28"/>
          <w:szCs w:val="28"/>
        </w:rPr>
        <w:t>«впитываться в стену» — основана техника фрески. Но фрески чаще всего располагаются на внутренней части здания, потому что эта техника достаточно хрупкая, особенно в сравнении с мо</w:t>
        <w:softHyphen/>
        <w:t xml:space="preserve">заикой («пестрая смесь»'—в вольном переводе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итальянского языка). В мозаичном изображении роль мазка выполняют кера</w:t>
        <w:softHyphen/>
        <w:t xml:space="preserve">мические пластины, 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камешки и т. д. Мозаика рождена архитек</w:t>
        <w:softHyphen/>
        <w:t>турой, и все ее технические особенности — это как бы разные ответы на разные требования зодчества — строительства. Мозаич</w:t>
        <w:softHyphen/>
        <w:t>ное изображение выкладывается художником по очертаниям пред</w:t>
        <w:softHyphen/>
        <w:t>варительно сделанного рабочего рису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раж -  «оконные стекла». В композицию витража всегда включается оконный переплет или арматура, которая в старину чаще всего изготовлялась из свинца.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класс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428"/>
        <w:gridCol w:w="23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Название разде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Истоки архитектуры и монументальных видов искусства. Архитектура как искус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Синтез искусств в  архитектур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Все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8 ч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Раздел, 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Кол-во часов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b/>
                <w:szCs w:val="40"/>
              </w:rPr>
              <w:t>Истоки архитектуры и монументальных видов искусства.</w:t>
            </w:r>
            <w:r>
              <w:rPr>
                <w:b/>
                <w:szCs w:val="32"/>
              </w:rPr>
              <w:t xml:space="preserve"> Архитектура как искус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40"/>
              </w:rPr>
              <w:t>1 четверть</w:t>
            </w:r>
            <w:r>
              <w:rPr>
                <w:szCs w:val="4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Возникновение архитектуры и монументальных видов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Место расположения памятника и его 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ортал и его образно – эмоциональное звучание в зависимости от соотношения несомых и несущих ча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Вертикаль, горизонталь, арка – первоэлементы архитек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-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Понятие  стиля. Единство стил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32"/>
              </w:rPr>
              <w:t>Архитектурные объ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8-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Город - крепость.(план гор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Синтез искусств в  архитек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Архитектура и природа. Связь архитектуры с ландшаф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1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Архитектура здания. Язык объемов и ли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12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Здание в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Монументальная скульптура – выражение общественного иде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Интерьер как синтез искусств в архитек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5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Монументальная жив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TextBody"/>
        <w:spacing w:before="0" w:after="0"/>
        <w:ind w:left="540" w:hanging="0"/>
        <w:jc w:val="both"/>
        <w:rPr>
          <w:sz w:val="28"/>
          <w:szCs w:val="28"/>
        </w:rPr>
      </w:pPr>
      <w:r>
        <w:rPr>
          <w:rStyle w:val="Style12"/>
          <w:b/>
          <w:color w:val="000000"/>
          <w:sz w:val="28"/>
          <w:szCs w:val="28"/>
        </w:rPr>
        <w:t xml:space="preserve">Учащиеся должны </w:t>
      </w:r>
      <w:r>
        <w:rPr>
          <w:rStyle w:val="Style13"/>
          <w:color w:val="000000"/>
          <w:sz w:val="28"/>
          <w:szCs w:val="28"/>
        </w:rPr>
        <w:t>знать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537710</wp:posOffset>
                </wp:positionH>
                <wp:positionV relativeFrom="margin">
                  <wp:posOffset>314960</wp:posOffset>
                </wp:positionV>
                <wp:extent cx="1388110" cy="13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 w:before="0" w:after="0"/>
                              <w:ind w:left="100" w:right="8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0.65pt;mso-wrap-distance-left:5pt;mso-wrap-distance-right:5pt;mso-wrap-distance-top:0pt;mso-wrap-distance-bottom:0pt;margin-top:24.8pt;mso-position-vertical-relative:margin;margin-left:35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1" w:before="0" w:after="0"/>
                        <w:ind w:left="100" w:right="80" w:hanging="0"/>
                        <w:jc w:val="right"/>
                        <w:rPr/>
                      </w:pPr>
                      <w:r>
                        <w:rPr>
                          <w:rStyle w:val="Exact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92" w:leader="none"/>
        </w:tabs>
        <w:spacing w:before="0" w:after="0"/>
        <w:ind w:left="540" w:right="40" w:hanging="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анализировать произведения искусств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92" w:leader="none"/>
        </w:tabs>
        <w:spacing w:before="0" w:after="0"/>
        <w:ind w:left="540" w:right="40" w:hanging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собенности видов искус</w:t>
        <w:softHyphen/>
        <w:t>ства, единство функционального и художественно-образных начал и их социальную рол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97" w:leader="none"/>
        </w:tabs>
        <w:spacing w:before="0" w:after="0"/>
        <w:ind w:left="540" w:right="40" w:hanging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сновные этапы развития и истории архитектуры и дизай</w:t>
        <w:softHyphen/>
        <w:t>на, тенденции современного конструктивного искусства.</w:t>
      </w:r>
    </w:p>
    <w:p>
      <w:pPr>
        <w:pStyle w:val="TextBody"/>
        <w:spacing w:before="0" w:after="0"/>
        <w:ind w:left="540" w:hanging="0"/>
        <w:jc w:val="both"/>
        <w:rPr>
          <w:sz w:val="28"/>
          <w:szCs w:val="28"/>
        </w:rPr>
      </w:pPr>
      <w:r>
        <w:rPr>
          <w:rStyle w:val="Style12"/>
          <w:b/>
          <w:color w:val="000000"/>
          <w:sz w:val="28"/>
          <w:szCs w:val="28"/>
        </w:rPr>
        <w:t>Учащиеся должны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уметь:</w:t>
      </w:r>
    </w:p>
    <w:p>
      <w:pPr>
        <w:pStyle w:val="TextBody"/>
        <w:spacing w:before="0" w:after="0"/>
        <w:ind w:left="540" w:right="40" w:hanging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— конструировать объемно-пространственные модели архитектурно-дизайнерские объект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92" w:leader="none"/>
        </w:tabs>
        <w:spacing w:before="0" w:after="0"/>
        <w:ind w:left="540" w:right="40" w:hanging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моделировать основные этапы художест</w:t>
        <w:softHyphen/>
        <w:t>венно-производственного процесса в конструктивных искусств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97" w:leader="none"/>
        </w:tabs>
        <w:spacing w:before="0" w:after="0"/>
        <w:ind w:left="540" w:right="40" w:hanging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конструировать основные объемно-пространственные объ</w:t>
        <w:softHyphen/>
        <w:t>ект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92" w:leader="none"/>
        </w:tabs>
        <w:spacing w:before="0" w:after="0"/>
        <w:ind w:left="540" w:right="40" w:hanging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оздавать композиционные макеты объектов на предметной плоскости и в пространстве;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. </w:t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в полиграфии и других направлениях дизайн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</w:t>
      </w:r>
      <w:r>
        <w:rPr>
          <w:b/>
          <w:sz w:val="28"/>
          <w:szCs w:val="28"/>
        </w:rPr>
        <w:t>Многообразие форм графического дизайн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зайн. Множественность, массовость и общедоступность полиграфического изображения. Формы полиграфической продукции: книги, журналы, плакаты, афиши, буклеты, открытк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бложки книги. Многообразие форм графического дизай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</w:t>
      </w:r>
      <w:r>
        <w:rPr>
          <w:b/>
          <w:sz w:val="28"/>
          <w:szCs w:val="28"/>
        </w:rPr>
        <w:t>Художники книги. Иллюстрирование произведений искусств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ники книги (Г.Доре, И.Я. Билибин, В.В. Лебедев, В.А. Фаворский,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врина и др.). Проектирование обложки книг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b/>
          <w:sz w:val="28"/>
          <w:szCs w:val="28"/>
        </w:rPr>
        <w:t>Образ – символ – зн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евое единство изображения и тек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ва — строка — текст. Искусство шрифта. Вензел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</w:r>
      <w:r>
        <w:rPr>
          <w:b/>
          <w:sz w:val="28"/>
          <w:szCs w:val="28"/>
        </w:rPr>
        <w:t>Типы изображения в полиграфии. Проектирование разворота журн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изображения в полиграфии (графическое, живописное, фотографическое, компьютерно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 изображение как элементы композ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разворота журнал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5.</w:t>
      </w:r>
      <w:r>
        <w:rPr>
          <w:b/>
          <w:sz w:val="28"/>
          <w:szCs w:val="28"/>
        </w:rPr>
        <w:t>Реклама в современном обще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в современном обществе. Проектирование рекламной листовки, визитной карточки, товарного знака в едином стиле (работа в группах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</w:t>
      </w:r>
      <w:r>
        <w:rPr>
          <w:b/>
          <w:sz w:val="28"/>
          <w:szCs w:val="28"/>
        </w:rPr>
        <w:t>Развитие дизайна и его значение в жизни современного общества. Вкус и м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дизайна и его значение в жизни современного общества. Вкус и мода. Создание </w:t>
      </w:r>
      <w:r>
        <w:rPr>
          <w:iCs/>
          <w:sz w:val="28"/>
          <w:szCs w:val="28"/>
        </w:rPr>
        <w:t>эскизов и моделей одеж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 искусств в театр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7.</w:t>
      </w:r>
      <w:r>
        <w:rPr>
          <w:b/>
          <w:sz w:val="28"/>
          <w:szCs w:val="28"/>
        </w:rPr>
        <w:t>Пространственно-временные искусства. Теат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едущим художественным, образно-созидательным элементом в спектакле является актерская игра, а в фильме — изображение. Актер — основа театрального искусства и носитель его специфики. Актерское искусство — это лицедейство, искусство перевоплощения. Магическое «если бы». Условность театрального искус</w:t>
        <w:softHyphen/>
        <w:t>ства: правда и вымысел мира на сцене. Вера и фантазия зрителя — компоненты театрального искусства. Актер — режиссер — художник и их роль в коллективном творче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иды театрально-зрелищных и игровых представлений и мес</w:t>
        <w:softHyphen/>
        <w:t>то в них изобразительного компонента. Игровая природа сцено</w:t>
        <w:softHyphen/>
        <w:t>графии (или театрально-декорационного искусства). Сценография не имеет автономного значения в ткани спектакля и живет только в сценическом действие, через актера, благодаря его игре, фантазии и воображению зр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временные искусства. Театр как вид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ранственно-временной характер произведений синтетических искусств. Коллективный характер творчества в синтетических искусств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8.</w:t>
      </w:r>
      <w:r>
        <w:rPr>
          <w:b/>
          <w:sz w:val="28"/>
          <w:szCs w:val="28"/>
        </w:rPr>
        <w:t>Художник в театре. Выдающиеся художники театра. Сценограф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законы восприятия композиции картины и сцены. Художник в театре. Сценография. </w:t>
      </w:r>
      <w:r>
        <w:rPr>
          <w:sz w:val="28"/>
          <w:szCs w:val="28"/>
          <w:lang w:val="en-US" w:eastAsia="en-US"/>
        </w:rPr>
        <w:t>Два направления художнической деятельности сценографа: создание образно-игровой среды (т. е. места действия спектакля), оформление сценического пространства и создание внешнего облика актера (вида и одежды персонажа). Выразительные средства сценографии: пространство сцены, цветосвет, внешний облик («одежда») сцены и актеров. Условность художественно-образного языка сценографии. Деталь вместо целого. Сценический мир как композиция из реальных вещей и придуманных изображени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стру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иды сценического оформления: изобразительно-живописное, архитектурно-конструктивное, метафорическое, проекционно-световое и т. д. Динамичность и постоянная изменяемость «театральной картинки». Актер как участник сценической среды. Как и с кем работает художник-постановщик.Художники театра: В. М. Васнецов, А,Н. Бенуа, Л.С, Бакст,  ВФ. Рындин, Ф.Ф. Федоровский.  Театральные службы и цеха — столярно-сварочный, пошивочно-костюмерный, бутафорский, световой, гримерный, монтировочный. Театральное здание и устройство сцены. Элементы декорационного оформле</w:t>
        <w:softHyphen/>
        <w:t>ния спектакля: жесткие (станки, ставки) и мягкие (кулисы, задник, занавес) декорации. Этапы создания сценического оформле</w:t>
        <w:softHyphen/>
        <w:t>ния: от эскиза к сценическому воплощению. Макет и специфика театрального маке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скиза оформления сце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9.</w:t>
      </w:r>
      <w:r>
        <w:rPr>
          <w:b/>
          <w:sz w:val="28"/>
          <w:szCs w:val="28"/>
        </w:rPr>
        <w:t>Искусство театрального костю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скусство и специфика театрального костюма. Образность те</w:t>
        <w:softHyphen/>
        <w:t>атрального костюма, грима и прически. Костюм, его игровая при-рода и характерность. Своеобразие материалов для сценических костюмов. Относительная самостоятельность костюма в шоу-представлениях и театре моды. Роль костюма и грима в быту, театре и карнавально-массовых праздниках. Маска: внешнее и внутрен-нее перевоплощение актера. Традиции и культура театра ма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театрального костюма. Эскизы костюмов для героев различных эпо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в фотографи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0.</w:t>
      </w:r>
      <w:r>
        <w:rPr>
          <w:b/>
          <w:sz w:val="28"/>
          <w:szCs w:val="28"/>
        </w:rPr>
        <w:t>Художественная фотография и ее особ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тография как передача видимого мира в изображениях, дублирующих реальность. Фотографическое изображение не реальность, а новая художественная условнос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Этапы развития фотографии: от первых даггеротипов до компьютерной фотографии. Становление фотографии как искусства. Специ</w:t>
        <w:softHyphen/>
      </w:r>
      <w:r>
        <w:rPr>
          <w:sz w:val="28"/>
          <w:szCs w:val="28"/>
          <w:lang w:val="en-US" w:eastAsia="en-US"/>
        </w:rPr>
        <w:t>фика фотоизображения и технология процессов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фотографии и изобразительном искусстве. Особенности художественной фотографии. Выразительные средства (композиция, план, ракурс, свет, ритм и др.). художественного образа в фотоискусстве. Создание фотоколлаж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</w:t>
      </w:r>
      <w:r>
        <w:rPr>
          <w:b/>
          <w:sz w:val="28"/>
          <w:szCs w:val="28"/>
        </w:rPr>
        <w:t>Знаменитые фотохудож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художники (мастера российской и зарубежной  школ ).Создание художественного образа в фотоискусстве. Изображение в фотографии и живописи. Расширение изобразительных возможностей искусства в фо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й фотограф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2.</w:t>
      </w:r>
      <w:r>
        <w:rPr>
          <w:b/>
          <w:sz w:val="28"/>
          <w:szCs w:val="28"/>
        </w:rPr>
        <w:t>Специфика киноизображения. Средства эмоциональной выразительности в фильм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овый вид изображения — движущееся экранное изображение. Понятие кадра и плана. Искусство кино и монтаж. Грамота изложения киномысли. Кинослово и кинофраза как монтажно-образное построение кинокадров. Монтажная прерывность последовательного движения или действия в кино. Художественно-выразительная и образная роль детали в ки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актика монтажа. Чередование крупных и общих планов, монтажное соединение разнонаправленных движении. Монтаж — это расчет длины планов, их хронометража. Условность переда</w:t>
        <w:softHyphen/>
        <w:t>чи времени в кино. Монтажная передача на экране параллельного и последовательного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киноизображения: кадр и монтаж. Кинокомпозиция и средства эмоциональной выразительности в фильме (композиция, ритм, свет, цвет, музыка, зву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скизов для мультфильм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13.</w:t>
      </w:r>
      <w:r>
        <w:rPr>
          <w:b/>
          <w:sz w:val="28"/>
          <w:szCs w:val="28"/>
        </w:rPr>
        <w:t>Документальный, игровой и анимационный фильмы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зменяющееся и неизменное в фильмах от братьев Люмьеров до наших дней. Немые фильмы. Черно-белые фильмы. Цветные фильмы. Реклама и телевизионные клипы. Жанры кино: анимационный, игровой и документальный фильмы. Художественное на начало в кино проявляется не обязательно в игровом фильме, но и в кинопроизведении любого жанра и вида, созданном талантливым автором с чуткой душ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ногообразие сюжетной событийности и жанровых форм в документальном кино: от этюдно-видового кинонаблюдения за падающими снежинками до военного телерепортажа или постановки боя. Анализ событийного ряда в малых киноформах: видовом фильме, пейзажно-поэтическом этюде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видеофильма, раскадровки на тему «Я выбираю….» (работа в парах) Выражение в творческой деятельности своего отношения к изображаемом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14.</w:t>
      </w:r>
      <w:r>
        <w:rPr>
          <w:b/>
          <w:sz w:val="28"/>
          <w:szCs w:val="28"/>
        </w:rPr>
        <w:t>Выдающиеся мастера к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процесс творчества в кино(сценарист, режиссер, оператор, художник, актер)Мастера кино (С.М. Эйзенштейн, А.П. Довженко, Г.М. Козинцев, А.А. Тарковск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.). Показ фрагментов фильмов(С, М, Эзенштейн  «Броненосец Потемкин», С. П. Урусевский «Летят журавли»). Телевизионное изображение, его особенности 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работ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на компьютер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5.</w:t>
      </w:r>
      <w:r>
        <w:rPr>
          <w:b/>
          <w:sz w:val="28"/>
          <w:szCs w:val="28"/>
        </w:rPr>
        <w:t>Компьютерная графика и ее использ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овые способы получения изображения. Компьютерная графика: технические диапазоны и творческие возможности в дизайне рекламе, в создании книги и т. 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мпьютерный анимационный фильм: технология еоздани и основные этапы творческой работы. Изображение на экран компьютера и законы экранного искусства. Изобразительные возможности компьютера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графика и ее использование в полиграфии, дизайне, архитектурных проектах. Выполнение эскизов оформления страницы сай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6.</w:t>
      </w:r>
      <w:r>
        <w:rPr>
          <w:b/>
          <w:sz w:val="28"/>
          <w:szCs w:val="28"/>
        </w:rPr>
        <w:t>Виды  и жанры пластических искус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Общность и специфика восприятия художественного образа  в разных видах искусства. Художник – творец – гражданин – выразитель ценностей эпох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032"/>
        <w:gridCol w:w="177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№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 полиграфии и других направлениях дизай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искусств в теат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 фотограф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тическая природа экранных искусст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на компьюте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-9 класс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16 час</w:t>
            </w:r>
          </w:p>
        </w:tc>
      </w:tr>
    </w:tbl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в полиграфии и других направлениях дизай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форм графического дизайн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ники книги. Иллюстрирование произведений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 – символ – знак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изображения в полиграфии. Проектирование разворота журна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в современном обществ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изайна и его значение в жизни современного общества. Вкус и мод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нтез искусств в театр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о-временные искусства. Теат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в театре. Выдающиеся художники театра Сценограф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театрального костю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в фотограф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фотография и ее особенност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итые фотохудожни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етическая природа экранных искусст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киноизображения. Средства эмоциональной выразительности в филь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, игровой и анимационный филь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мастера кин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на компьютер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 и ее ис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в 5-9 класс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 и жанры пластических искус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>В результате изучения изобразительного искусства ученик долже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е виды и жанры изобразительного искусств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наиболее крупные художественные музеи России и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риентироваться в основных явлениях русского и мирового искусств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изобразительному искусств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о-методические материалы: изобразительное ис</w:t>
        <w:softHyphen/>
        <w:t>кусство и художественный труд для 5-9 классов / под ред Б М Неменского. - М.: Дрофа, 200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 в школе: Сб. материалов и документов / Сост. Г. Г. Виноградова. М., 199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Развитие цветового восприятия у школьников. 1-6 классы/авт.-сост. С.А.Казначеева, С.А. Бондарева. Волгоград: Учитель, 200. – 143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z w:val="28"/>
          <w:szCs w:val="28"/>
        </w:rPr>
        <w:t xml:space="preserve">Барская Н. </w:t>
      </w:r>
      <w:r>
        <w:rPr>
          <w:sz w:val="28"/>
          <w:szCs w:val="28"/>
        </w:rPr>
        <w:t>Сюжеты и образы древнерусской живописи. — М., 199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Белов В. </w:t>
      </w:r>
      <w:r>
        <w:rPr>
          <w:sz w:val="28"/>
          <w:szCs w:val="28"/>
        </w:rPr>
        <w:t>Лад: Очерки о народной эстетике. — Л., 198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Большаков В. </w:t>
      </w:r>
      <w:r>
        <w:rPr>
          <w:sz w:val="28"/>
          <w:szCs w:val="28"/>
        </w:rPr>
        <w:t>Искусство шрифта и оформление книги. — М., 197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Василенко В. </w:t>
      </w:r>
      <w:r>
        <w:rPr>
          <w:sz w:val="28"/>
          <w:szCs w:val="28"/>
        </w:rPr>
        <w:t xml:space="preserve">Народное искусство: Избранные труды о народном творче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- М.,  197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Вздорное Г. </w:t>
      </w:r>
      <w:r>
        <w:rPr>
          <w:sz w:val="28"/>
          <w:szCs w:val="28"/>
        </w:rPr>
        <w:t>Искусство книги Древней Руси. — М.,  197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Виппер Б. </w:t>
      </w:r>
      <w:r>
        <w:rPr>
          <w:sz w:val="28"/>
          <w:szCs w:val="28"/>
        </w:rPr>
        <w:t>Введение в историческое изучение искусств. — М., 198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Владимиров Г. </w:t>
      </w:r>
      <w:r>
        <w:rPr>
          <w:sz w:val="28"/>
          <w:szCs w:val="28"/>
        </w:rPr>
        <w:t>История книги.    - М., 198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Волков Г. </w:t>
      </w:r>
      <w:r>
        <w:rPr>
          <w:sz w:val="28"/>
          <w:szCs w:val="28"/>
        </w:rPr>
        <w:t>Изобразительное искусство: Словарь. — М., 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Воронов В. </w:t>
      </w:r>
      <w:r>
        <w:rPr>
          <w:sz w:val="28"/>
          <w:szCs w:val="28"/>
        </w:rPr>
        <w:t>О крестьянском искусстве: Избранные труды. — М., 197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Герчук Г. </w:t>
      </w:r>
      <w:r>
        <w:rPr>
          <w:sz w:val="28"/>
          <w:szCs w:val="28"/>
        </w:rPr>
        <w:t>История графики и книги. — М.,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Гомбрих Э.    </w:t>
      </w:r>
      <w:r>
        <w:rPr>
          <w:sz w:val="28"/>
          <w:szCs w:val="28"/>
        </w:rPr>
        <w:t>История искусства. - М., 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Гусев В.    </w:t>
      </w:r>
      <w:r>
        <w:rPr>
          <w:sz w:val="28"/>
          <w:szCs w:val="28"/>
        </w:rPr>
        <w:t>Эстетика фольклора. — Л.,  196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Дробницкий О. </w:t>
      </w:r>
      <w:r>
        <w:rPr>
          <w:sz w:val="28"/>
          <w:szCs w:val="28"/>
        </w:rPr>
        <w:t>Мир оживших предметов. — М.,  198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пись: Энциклопедия. — М.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Завадский С, Новикова Л. </w:t>
      </w:r>
      <w:r>
        <w:rPr>
          <w:sz w:val="28"/>
          <w:szCs w:val="28"/>
        </w:rPr>
        <w:t>Искусство и цивилизация. — М., 198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йцев А. С. Наука о цвете и живопись. М., 198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 в школе: Сб. материалов и документов / Сост. Г. Г. Виноградова. М., 199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Развитие цветового восприятия у школьников. 1-6 классы/авт.-сост. С.А.Казначеева, С.А. Бондарева. Волгоград: Учитель, 200. – 143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Каган М. </w:t>
      </w:r>
      <w:r>
        <w:rPr>
          <w:sz w:val="28"/>
          <w:szCs w:val="28"/>
        </w:rPr>
        <w:t>Философия культуры. — СПб.,  199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Кармин А. </w:t>
      </w:r>
      <w:r>
        <w:rPr>
          <w:sz w:val="28"/>
          <w:szCs w:val="28"/>
        </w:rPr>
        <w:t>Культурология. — М., 200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Лотман Ю. </w:t>
      </w:r>
      <w:r>
        <w:rPr>
          <w:sz w:val="28"/>
          <w:szCs w:val="28"/>
        </w:rPr>
        <w:t>Беседы о русской культуре. — М., 198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Лотман Ю. </w:t>
      </w:r>
      <w:r>
        <w:rPr>
          <w:sz w:val="28"/>
          <w:szCs w:val="28"/>
        </w:rPr>
        <w:t>Избранное: Искусство.  — М., 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Мид Л. </w:t>
      </w:r>
      <w:r>
        <w:rPr>
          <w:sz w:val="28"/>
          <w:szCs w:val="28"/>
        </w:rPr>
        <w:t>Культура и мир детства. - М., 198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ы народов мира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2 т. — </w:t>
      </w:r>
      <w:r>
        <w:rPr>
          <w:bCs/>
          <w:sz w:val="28"/>
          <w:szCs w:val="28"/>
        </w:rPr>
        <w:t>М.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ое искусство России в современной культуре / Автор-сост., научн. ред. М. А. Некрасова. — М., 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Некрасова М. А. </w:t>
      </w:r>
      <w:r>
        <w:rPr>
          <w:sz w:val="28"/>
          <w:szCs w:val="28"/>
        </w:rPr>
        <w:t>Народное искусство России. — М., 198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Некрасова М. А. </w:t>
      </w:r>
      <w:r>
        <w:rPr>
          <w:sz w:val="28"/>
          <w:szCs w:val="28"/>
        </w:rPr>
        <w:t>Народное искусство как часть культуры: Теория и практика. — М.,  198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z w:val="28"/>
          <w:szCs w:val="28"/>
        </w:rPr>
        <w:t xml:space="preserve">Некрылова А. </w:t>
      </w:r>
      <w:r>
        <w:rPr>
          <w:sz w:val="28"/>
          <w:szCs w:val="28"/>
        </w:rPr>
        <w:t>Русские народные городские праздники, увеселе</w:t>
        <w:softHyphen/>
        <w:t>ния и зрелища. — Л.,  198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мянцева, О. Вечный странник // Искусство. Первое сен</w:t>
        <w:softHyphen/>
        <w:t>тября.-2002.-№19 (259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 рисования / авт.-сост. Р. Смирнова, И. Миклушевск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О «Изд-во Астрель», ООО «Изд-во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», 200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z w:val="28"/>
          <w:szCs w:val="28"/>
        </w:rPr>
        <w:t xml:space="preserve">Барская Н. </w:t>
      </w:r>
      <w:r>
        <w:rPr>
          <w:sz w:val="28"/>
          <w:szCs w:val="28"/>
        </w:rPr>
        <w:t>Сюжеты и образы древнерусской живописи. — М., 199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Белов В. </w:t>
      </w:r>
      <w:r>
        <w:rPr>
          <w:sz w:val="28"/>
          <w:szCs w:val="28"/>
        </w:rPr>
        <w:t>Лад: Очерки о народной эстетике. — Л., 198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Воронов В. </w:t>
      </w:r>
      <w:r>
        <w:rPr>
          <w:sz w:val="28"/>
          <w:szCs w:val="28"/>
        </w:rPr>
        <w:t>О крестьянском искусстве: Избранные труды. — М., 197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Герчук Г. </w:t>
      </w:r>
      <w:r>
        <w:rPr>
          <w:sz w:val="28"/>
          <w:szCs w:val="28"/>
        </w:rPr>
        <w:t>История графики и книги. — М.,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Гомбрих Э.    </w:t>
      </w:r>
      <w:r>
        <w:rPr>
          <w:sz w:val="28"/>
          <w:szCs w:val="28"/>
        </w:rPr>
        <w:t>История искусства. - М., 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Гусев В.    </w:t>
      </w:r>
      <w:r>
        <w:rPr>
          <w:sz w:val="28"/>
          <w:szCs w:val="28"/>
        </w:rPr>
        <w:t>Эстетика фольклора. — Л.,  196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Дробницкий О. </w:t>
      </w:r>
      <w:r>
        <w:rPr>
          <w:sz w:val="28"/>
          <w:szCs w:val="28"/>
        </w:rPr>
        <w:t>Мир оживших предметов. — М.,  198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пись: Энциклопедия. — М.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знаю мир: Архитектура: Детская энциклопедия. – М.: Астрель, 200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ые головоломки 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muzeinie-golovolomki.ru/</w:t>
        </w:r>
      </w:hyperlink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удожественная галерея Собрание работ всемирно известных художников 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gallery.lariel.ru/inc/ui/index.php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ртуальный музей искусств</w:t>
      </w:r>
      <w:r>
        <w:rPr>
          <w:sz w:val="28"/>
          <w:szCs w:val="28"/>
        </w:rPr>
        <w:t xml:space="preserve">   </w:t>
      </w:r>
      <w:hyperlink r:id="rId5">
        <w:r>
          <w:rPr>
            <w:rStyle w:val="InternetLink"/>
            <w:color w:val="000000"/>
            <w:sz w:val="28"/>
            <w:szCs w:val="28"/>
          </w:rPr>
          <w:t>http://www.museum-online.ru/</w:t>
        </w:r>
      </w:hyperlink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адемия художеств "Бибигон"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bibigon.ru/brand.html?brand_id=184&amp;episode_id=502&amp;=5</w:t>
        </w:r>
      </w:hyperlink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йт словарь терминов искусства  http://www.artdic.ru/index.htm 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ОО «Кирилл и Мефодий». История искусства. Методическая поддержка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atalog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  <w:u w:val="single"/>
        </w:rPr>
        <w:t>/ -</w:t>
      </w:r>
      <w:r>
        <w:rPr>
          <w:rFonts w:cs="Times New Roman" w:ascii="Times New Roman" w:hAnsi="Times New Roman"/>
          <w:sz w:val="28"/>
          <w:szCs w:val="28"/>
        </w:rPr>
        <w:t xml:space="preserve"> Единая коллекция цифровых образовательных ресурс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скусство в школе: научно-методический журна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>-  Авторские программы и разработки уроков 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atalog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b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збука ИЗО. Музеи мир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Cs/>
          <w:sz w:val="28"/>
          <w:szCs w:val="28"/>
        </w:rPr>
        <w:t>Викторины 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o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49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чительский порта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203070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Шедевры зарубежных художник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Газета "Искусство" издательского дома "Первое сентября"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ra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mia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роки рис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Стиль1 Знак"/>
    <w:basedOn w:val="Style11"/>
    <w:qFormat/>
    <w:rPr>
      <w:color w:val="000000"/>
      <w:sz w:val="28"/>
      <w:szCs w:val="28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8">
    <w:name w:val="Font Style18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Style11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Style11"/>
    <w:qFormat/>
    <w:rPr>
      <w:rFonts w:ascii="Arial" w:hAnsi="Arial" w:cs="Arial"/>
      <w:i/>
      <w:iCs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1">
    <w:name w:val="Font Style21"/>
    <w:basedOn w:val="Style1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9">
    <w:name w:val="Font Style19"/>
    <w:basedOn w:val="Style11"/>
    <w:qFormat/>
    <w:rPr>
      <w:rFonts w:ascii="Arial" w:hAnsi="Arial" w:cs="Arial"/>
      <w:b/>
      <w:bCs/>
      <w:sz w:val="22"/>
      <w:szCs w:val="22"/>
    </w:rPr>
  </w:style>
  <w:style w:type="character" w:styleId="Bodytext">
    <w:name w:val="Body text_"/>
    <w:basedOn w:val="Style11"/>
    <w:qFormat/>
    <w:rPr>
      <w:spacing w:val="10"/>
      <w:sz w:val="21"/>
      <w:szCs w:val="21"/>
      <w:shd w:fill="FFFFFF" w:val="clear"/>
      <w:lang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1"/>
    <w:qFormat/>
    <w:rPr>
      <w:b/>
      <w:bCs/>
      <w:lang w:bidi="ar-SA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2Exact">
    <w:name w:val="Основной текст (2) Exact"/>
    <w:basedOn w:val="Style11"/>
    <w:qFormat/>
    <w:rPr>
      <w:rFonts w:ascii="Times New Roman" w:hAnsi="Times New Roman" w:cs="Times New Roman"/>
      <w:b/>
      <w:bCs/>
      <w:spacing w:val="9"/>
      <w:sz w:val="18"/>
      <w:szCs w:val="18"/>
      <w:u w:val="none"/>
    </w:rPr>
  </w:style>
  <w:style w:type="character" w:styleId="21">
    <w:name w:val="Основной текст (2) + Не полужирный"/>
    <w:basedOn w:val="2Exact"/>
    <w:qFormat/>
    <w:rPr>
      <w:spacing w:val="8"/>
    </w:rPr>
  </w:style>
  <w:style w:type="character" w:styleId="211">
    <w:name w:val="Основной текст (2) + Не полужирный1"/>
    <w:basedOn w:val="2Exact"/>
    <w:qFormat/>
    <w:rPr>
      <w:spacing w:val="36"/>
    </w:rPr>
  </w:style>
  <w:style w:type="character" w:styleId="1ptExact">
    <w:name w:val="Основной текст + Интервал 1 pt Exact"/>
    <w:basedOn w:val="Style12"/>
    <w:qFormat/>
    <w:rPr>
      <w:rFonts w:ascii="Times New Roman" w:hAnsi="Times New Roman" w:cs="Times New Roman"/>
      <w:color w:val="000000"/>
      <w:spacing w:val="36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basedOn w:val="Style11"/>
    <w:qFormat/>
    <w:rPr/>
  </w:style>
  <w:style w:type="character" w:styleId="C25">
    <w:name w:val="c25"/>
    <w:basedOn w:val="Style11"/>
    <w:qFormat/>
    <w:rPr/>
  </w:style>
  <w:style w:type="character" w:styleId="C7c32">
    <w:name w:val="c7 c32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shd w:fill="FFFFFF" w:val="clear"/>
      <w:tabs>
        <w:tab w:val="clear" w:pos="708"/>
        <w:tab w:val="center" w:pos="360" w:leader="none"/>
        <w:tab w:val="right" w:pos="14722" w:leader="none"/>
      </w:tabs>
      <w:autoSpaceDE w:val="false"/>
      <w:spacing w:before="125" w:after="0"/>
      <w:ind w:left="398" w:hanging="0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69"/>
      <w:ind w:hanging="4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600" w:after="0"/>
      <w:ind w:hanging="320"/>
      <w:jc w:val="both"/>
    </w:pPr>
    <w:rPr>
      <w:rFonts w:eastAsia="Arial Unicode MS"/>
      <w:spacing w:val="10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120" w:after="120"/>
      <w:jc w:val="center"/>
    </w:pPr>
    <w:rPr>
      <w:b/>
      <w:bCs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zeinie-golovolomki.ru/" TargetMode="External"/><Relationship Id="rId4" Type="http://schemas.openxmlformats.org/officeDocument/2006/relationships/hyperlink" Target="http://gallery.lariel.ru/inc/ui/index.php" TargetMode="External"/><Relationship Id="rId5" Type="http://schemas.openxmlformats.org/officeDocument/2006/relationships/hyperlink" Target="http://www.museum-online.ru/" TargetMode="External"/><Relationship Id="rId6" Type="http://schemas.openxmlformats.org/officeDocument/2006/relationships/hyperlink" Target="http://www.bibigon.ru/brand.html?brand_id=184&amp;episode_id=502&amp;p=5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art-rus.narod.ru/main.html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uchportal.ru/load/149" TargetMode="External"/><Relationship Id="rId13" Type="http://schemas.openxmlformats.org/officeDocument/2006/relationships/hyperlink" Target="http://www.openclass.ru/node/203070" TargetMode="External"/><Relationship Id="rId14" Type="http://schemas.openxmlformats.org/officeDocument/2006/relationships/hyperlink" Target="http://art.festival.1september.ru/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2:00Z</dcterms:created>
  <dc:creator>Комп</dc:creator>
  <dc:description/>
  <cp:keywords/>
  <dc:language>en-US</dc:language>
  <cp:lastModifiedBy>Admin</cp:lastModifiedBy>
  <cp:lastPrinted>2016-11-02T13:29:00Z</cp:lastPrinted>
  <dcterms:modified xsi:type="dcterms:W3CDTF">2018-04-03T07:54:00Z</dcterms:modified>
  <cp:revision>39</cp:revision>
  <dc:subject/>
  <dc:title>Рабочая программа основного общего образования по изобразительному искусству  в 5-9 классах разработана на основании </dc:title>
</cp:coreProperties>
</file>