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  <w:drawing>
          <wp:inline distT="0" distB="0" distL="0" distR="0">
            <wp:extent cx="5933440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составлена на основании программы курса астрономии для 11 класса. Базовый уровень. /Автор Е.К. Страут-М. Дрофа, 2017год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5" w:leader="none"/>
        </w:tabs>
        <w:overflowPunct w:val="false"/>
        <w:autoSpaceDE w:val="false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. Базовый уровень. 11 класс. Учебник (авторы: Б. А. Воронцов-Вельяминов, Е. К. Страут.М.Дроф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overflowPunct w:val="false"/>
        <w:autoSpaceDE w:val="false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. Базовый уровень. 11 класс. Методическое пособие (автор М. А. Кунаш) - М.Дро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курса рассчитано на 34 часа  в год, 1час в недел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 в российской школе всегда рассматривалась как курс, который, завершая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и  курса астроном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ущности повседневно наблюдаемых и редких астрономических явлений;                                                                                                                       - ознакомление с научными методами и историей изучения Вселенной;                   - получение представления о действии во Вселенной физических законов, открытых в земных условиях и единстве мегамира  и  микроми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стижений современной науки и техники, формирование основ знаний о методах и результатах научных исследований, фундаментальных законов природы небесных тел и Вселенной в цел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его места в Солнечной системе и Галактике;</w:t>
      </w:r>
    </w:p>
    <w:p>
      <w:pPr>
        <w:pStyle w:val="Normal"/>
        <w:widowControl w:val="false"/>
        <w:autoSpaceDE w:val="false"/>
        <w:spacing w:lineRule="exact" w:line="26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 курса астроном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 и умений для использования в практической деятельности и повседневной жизни;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способами познавательной, информационно-коммуникативной и рефлексивной деятель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содержания курса отражают:</w:t>
      </w:r>
    </w:p>
    <w:p>
      <w:pPr>
        <w:pStyle w:val="Style22"/>
        <w:numPr>
          <w:ilvl w:val="2"/>
          <w:numId w:val="6"/>
        </w:numPr>
        <w:spacing w:lineRule="auto" w:line="240"/>
        <w:ind w:left="0" w:firstLine="709"/>
        <w:rPr/>
      </w:pPr>
      <w:r>
        <w:rPr>
          <w:b/>
          <w:i/>
        </w:rPr>
        <w:t>Личностные результаты при обучении астрономии: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 жизни. </w:t>
      </w:r>
    </w:p>
    <w:p>
      <w:pPr>
        <w:pStyle w:val="Style22"/>
        <w:spacing w:lineRule="auto" w:line="240"/>
        <w:ind w:firstLine="709"/>
        <w:rPr/>
      </w:pPr>
      <w:r>
        <w:rPr>
          <w:b/>
          <w:i/>
        </w:rPr>
        <w:t>1.1.2. Метапредметные результаты при обучении астрономии: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1.1.3. Предметные результаты пр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ении астрономии: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формированность представлений о роли и месте астрономии в современной научной картине мира; понимание физической сущности наблюдаемых во Вселенной явлений; приобретение знаний о физической природе небесных тел, систем и строения Вселенной, наиболее важных астрономических открытий, определивших развитие науки и техники; понимание роли астрономии в формировании кругозора и функциональной грамотности человека для решения практических задач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ов использования естественнонаучных знаний для объективного анализа устройства окружающего мира на примере достижений современной астрофизики, астрономии и космонавтики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ополагающими понятиями, закономерностями, законами и теориями; уверенное пользование терминологией и символико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ладение основными методами научного познания, используемыми в астрономии: наблюдение, описание, измерение; умения обрабатывать результаты измерений, обнаруживать зависимость между величинами, объяснять полученные результаты и делать выводы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решать задачи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формированность умения применять полученные знания для объяснения условий протекания явлений в природ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/>
      </w:pPr>
      <w:r>
        <w:rPr>
          <w:szCs w:val="28"/>
        </w:rPr>
        <w:t xml:space="preserve">демонстрировать на примерах  роль и место </w:t>
      </w:r>
      <w:r>
        <w:rPr>
          <w:szCs w:val="28"/>
          <w:lang w:val="ru-RU"/>
        </w:rPr>
        <w:t>астрономии</w:t>
      </w:r>
      <w:r>
        <w:rPr>
          <w:szCs w:val="28"/>
        </w:rPr>
        <w:t xml:space="preserve"> в формировании современной научной картины мира, в развитии современной техники и технологий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/>
      </w:pPr>
      <w:r>
        <w:rPr>
          <w:szCs w:val="28"/>
        </w:rPr>
        <w:t xml:space="preserve">демонстрировать на примерах взаимосвязь между </w:t>
      </w:r>
      <w:r>
        <w:rPr>
          <w:szCs w:val="28"/>
          <w:lang w:val="ru-RU"/>
        </w:rPr>
        <w:t>астрономией</w:t>
      </w:r>
      <w:r>
        <w:rPr>
          <w:szCs w:val="28"/>
        </w:rPr>
        <w:t xml:space="preserve"> и другими естественными науками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станавливать взаимосвязь естественно-научных явлений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использовать информацию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/>
      </w:pPr>
      <w:r>
        <w:rPr>
          <w:szCs w:val="28"/>
        </w:rPr>
        <w:t>различать и уметь использовать в учебно-исследовательской деятельности методы научного познания (наблюдение, описание, выдвижение гипотезы, моделирование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косвенные изменения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исследования зависимостей между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ешать качественные задачи (в том числе и межпредметного характера): используя модели,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читывать границы применения изученных моделей при решении межпредметных задач;</w:t>
      </w:r>
    </w:p>
    <w:p>
      <w:pPr>
        <w:pStyle w:val="Style26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использовать знания о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2. Выпускник получит возможность научиться:</w:t>
      </w:r>
    </w:p>
    <w:p>
      <w:pPr>
        <w:pStyle w:val="Style26"/>
        <w:numPr>
          <w:ilvl w:val="0"/>
          <w:numId w:val="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онимать и объяснять целостность теории, различать границы ее применимости и место в ряду других теорий;</w:t>
      </w:r>
    </w:p>
    <w:p>
      <w:pPr>
        <w:pStyle w:val="Style26"/>
        <w:numPr>
          <w:ilvl w:val="0"/>
          <w:numId w:val="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ладеть приемами построения теоретических доказательств, а также прогнозирования особенностей протекания явлений и процессов на основе полученных теоретических выводов и доказательств;</w:t>
      </w:r>
    </w:p>
    <w:p>
      <w:pPr>
        <w:pStyle w:val="Style26"/>
        <w:numPr>
          <w:ilvl w:val="0"/>
          <w:numId w:val="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26"/>
        <w:numPr>
          <w:ilvl w:val="0"/>
          <w:numId w:val="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ыдвигать гипотезы на основе знания основополагающих закономерностей и законов;</w:t>
      </w:r>
    </w:p>
    <w:p>
      <w:pPr>
        <w:pStyle w:val="Style26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8"/>
        </w:rPr>
        <w:t xml:space="preserve">характеризовать глобальные проблемы, стоящие перед человечеством: </w:t>
      </w:r>
      <w:r>
        <w:rPr>
          <w:szCs w:val="28"/>
          <w:lang w:val="ru-RU"/>
        </w:rPr>
        <w:t xml:space="preserve">энергетические, </w:t>
      </w:r>
      <w:r>
        <w:rPr>
          <w:szCs w:val="28"/>
        </w:rPr>
        <w:t xml:space="preserve">сырьевые, экологические, – и роль </w:t>
      </w:r>
      <w:r>
        <w:rPr>
          <w:szCs w:val="28"/>
          <w:lang w:val="ru-RU"/>
        </w:rPr>
        <w:t xml:space="preserve">астрономии </w:t>
      </w:r>
      <w:r>
        <w:rPr>
          <w:szCs w:val="28"/>
        </w:rPr>
        <w:t xml:space="preserve"> в решении эт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астрономии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практической астрономии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ы движения небесных тел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лнечная система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астрономических исследований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езды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 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ша Галактика - Млечный Путь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лактики. Строение и эволюция Вселенной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Тематическое планирова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8"/>
        <w:gridCol w:w="6360"/>
        <w:gridCol w:w="2026"/>
      </w:tblGrid>
      <w:tr>
        <w:trPr>
          <w:tblHeader w:val="true"/>
          <w:trHeight w:val="643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рономия, ее значение и связь с другими науками (2 ч)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строном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– основа астроном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основы астрономии (5 ч)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ы и созвездия. Небесная сфера. Небесные координаты. Звездные карт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очное движение светил. Связь видимого расположении объектов на небе и географических координат наблюдателя 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Земли вокруг Солнца. Эклип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ое движение и фазы Луны. Солнечные и лунные затм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календар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оны движения небесных тел(7 ч)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 масштабы Солнечной систе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игурация и условия видимости планет. плане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движения планет Солнечной систе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пределения расстояний до тел Солнечной системы и их  размер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с планом Солнечной сист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ая механика. Законы Кеплера. Определение масс небесных тел. Открытие и применение закона всемирного тягот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скусственных небесных те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нечная система(8 ч)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Солнечной систе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Земля – Лу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земной групп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гиганты. Спутники  и кольца пла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/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ктральный анали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/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 Доплера. Закон смещения Вина. Закон Стефана –Больцма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тела Солнечной системы.(астероиды, карликовые планеты и кометы).Астероидная опасност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агнитное излучение, космические лучи и гравитационные вол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нце и звезды (6 ч)</w:t>
            </w:r>
          </w:p>
        </w:tc>
      </w:tr>
      <w:tr>
        <w:trPr>
          <w:trHeight w:val="1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/1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, состав и внутреннее стро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/2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ая активность и ее влияние на Землю. Роль магнитных полей на Солнце. Солнечно-земные связ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/3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строение и источники энергии звез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4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е и  вспыхивающие звезды. Коричневые карли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5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звез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6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Солнца. Проявления Солнечной активности: пятна , вспышки, протуберанц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ение  Вселенной (5 ч)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Галактика – Млечный Пут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и структура Галакти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/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галактик и их основные характеристи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/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щение Галак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/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космолог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знь и разум во Вселенной (1 ч)</w:t>
            </w:r>
          </w:p>
        </w:tc>
      </w:tr>
      <w:tr>
        <w:trPr>
          <w:trHeight w:val="17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иноки ли мы во Вселенной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5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omic Sans MS" w:hAnsi="Comic Sans MS" w:eastAsia="Times New Roman" w:cs="Times New Roman"/>
      <w:color w:val="000000"/>
      <w:sz w:val="24"/>
      <w:szCs w:val="28"/>
    </w:rPr>
  </w:style>
  <w:style w:type="character" w:styleId="Style18">
    <w:name w:val="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/>
      <w:ind w:right="29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4:00Z</dcterms:created>
  <dc:creator>DNS</dc:creator>
  <dc:description/>
  <cp:keywords/>
  <dc:language>en-US</dc:language>
  <cp:lastModifiedBy>Admin</cp:lastModifiedBy>
  <cp:lastPrinted>2017-01-19T20:31:00Z</cp:lastPrinted>
  <dcterms:modified xsi:type="dcterms:W3CDTF">2023-09-29T04:54:00Z</dcterms:modified>
  <cp:revision>4</cp:revision>
  <dc:subject/>
  <dc:title/>
</cp:coreProperties>
</file>